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едения итогов анализа предложений  № 32211667220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31.10.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техническое сопровождение и сервисная поддержка Систем контакт-центра ООО «Иркутскэнергосбы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оказания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ьная цена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не более 5 659 692 рубля, включая Н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закупки для заключения договора на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ое сопровождение и сервисную поддержку Систем контакт-центра ООО «Иркутскэнергосбы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- </w:t>
      </w: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ИТ Семенов М.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05.09.2022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сайте ООО «Иркутскэнергосбыт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 указанного в извещении о закупке срока подачи заявок на участие в закупке (</w:t>
      </w:r>
      <w:bookmarkStart w:id="0" w:name="countZtext"/>
      <w:bookmarkStart w:id="1" w:name="dateEnd"/>
      <w:bookmarkStart w:id="2" w:name="timeEnd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14.09.2022 в 10-00 по Московскому времени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регистрирована только 1 (одна) заявка. По окончании времени приёма предложений электронной торговой площадкой был открыт доступ для Заказчика к предложению Участника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 </w:t>
      </w:r>
      <w:bookmarkStart w:id="4" w:name="padPZ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представленной заявке единственного участника закупки отражена в таблиц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tbl>
      <w:tblPr>
        <w:tblStyle w:val="a3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543"/>
        <w:gridCol w:w="3582"/>
        <w:gridCol w:w="1655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лот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ИНН  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3.09.2022 17:43 (Мск+00:00)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О «Белтел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7825058558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овое предложение участника закупк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"/>
        <w:gridCol w:w="1861"/>
        <w:gridCol w:w="6804"/>
      </w:tblGrid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зая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Цена договора, руб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О «Белтел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ИНН 7825058558</w:t>
            </w:r>
          </w:p>
        </w:tc>
        <w:tc>
          <w:tcPr>
            <w:tcW w:w="680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5 659 692,00 рубля, в т.ч.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- стоимость Основных Услуг составляет 1 960 800,00 руб., включая НДС за 1 го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Оплата производится Заказчиком согласно условиям договора, ежемесячно по 163 400,00 руб., включая НДС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-стоимость поставки Сервисных пакетов составляет 3 698 892,00 руб., включая НДС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.10.2022 было завершено рассмотрение предложения, в ходе которого установлено соответствие предложения единственного Участника требованиям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результатам рассмотрения и оценки заявки на участие в закупке решили:</w:t>
      </w:r>
    </w:p>
    <w:p>
      <w:pPr>
        <w:pStyle w:val="Normal"/>
        <w:spacing w:lineRule="auto" w:line="235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только одна заявка, признать анализ предложений не состоявшимся.</w:t>
      </w:r>
    </w:p>
    <w:p>
      <w:pPr>
        <w:pStyle w:val="Normal"/>
        <w:widowControl w:val="false"/>
        <w:spacing w:lineRule="auto" w:line="23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заявки единственного участника закупки требованиям Документации, заключить договор на техническое сопровождение и поддержку Систем контакт-цен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АО «Белтел». Цена договора составляет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5 659 692,0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уб. (Пять миллионов шестьсот пятьдесят девять тысяч шестьсот девяносто два рубля), включая НДС. Срок поставки сервисных пакетов 14 календарных дней с момента получения представительством компан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va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Ф экспортной лицензии на право поставки собственной продукции на территории РФ. Возврат всей суммы аванса, перечисленного в счет поставки Сервисных пакетов, осуществляется при условии невозможности поставки сервисных контрактов в течение 6 месяцев с момента заключения договора. Обеспечение возврата суммы аванса – банковская гарантия. Учитывая то обстоятельство, что АО «Белтел» является субъектом среднего предпринимательства, срок оплаты поставки Сервисных пакетов принять не позднее 7 рабочих дней с даты поставки, срок оплаты оказанных услуг – не позднее 7 рабочих дней с даты подписания Акта сдачи-приёмки услуг. Договор заключается сроком на 12 месяцев на условиях ООО «Иркутскэнергосбыт».</w:t>
      </w:r>
    </w:p>
    <w:p>
      <w:pPr>
        <w:pStyle w:val="Normal"/>
        <w:spacing w:lineRule="auto" w:line="235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5" w:name="_GoBack"/>
      <w:bookmarkStart w:id="6" w:name="_GoBack"/>
      <w:bookmarkEnd w:id="6"/>
    </w:p>
    <w:sectPr>
      <w:footerReference w:type="default" r:id="rId4"/>
      <w:type w:val="nextPage"/>
      <w:pgSz w:w="11906" w:h="16838"/>
      <w:pgMar w:left="1418" w:right="709" w:gutter="0" w:header="0" w:top="567" w:footer="4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87309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yle18" w:customStyle="1">
    <w:name w:val="Заголовок Знак"/>
    <w:basedOn w:val="DefaultParagraphFont"/>
    <w:link w:val="Title"/>
    <w:uiPriority w:val="99"/>
    <w:qFormat/>
    <w:rsid w:val="0013311c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13311c"/>
    <w:rPr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link w:val="Style18"/>
    <w:uiPriority w:val="99"/>
    <w:qFormat/>
    <w:rsid w:val="0013311c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1" w:customStyle="1">
    <w:name w:val="Абзац списка1"/>
    <w:basedOn w:val="Normal"/>
    <w:uiPriority w:val="99"/>
    <w:qFormat/>
    <w:rsid w:val="0013311c"/>
    <w:pPr>
      <w:spacing w:before="0" w:after="200"/>
      <w:ind w:left="720" w:hanging="0"/>
      <w:contextualSpacing/>
    </w:pPr>
    <w:rPr>
      <w:rFonts w:ascii="Verdana" w:hAnsi="Verdana" w:eastAsia="Times New Roman" w:cs="Times New Roman"/>
    </w:rPr>
  </w:style>
  <w:style w:type="paragraph" w:styleId="Subtitle">
    <w:name w:val="Subtitle"/>
    <w:basedOn w:val="Normal"/>
    <w:next w:val="Normal"/>
    <w:link w:val="Style19"/>
    <w:uiPriority w:val="11"/>
    <w:qFormat/>
    <w:rsid w:val="0013311c"/>
    <w:pPr>
      <w:spacing w:before="0" w:after="160"/>
    </w:pPr>
    <w:rPr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1331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20" w:customStyle="1">
    <w:name w:val="Таблица текст"/>
    <w:basedOn w:val="Normal"/>
    <w:qFormat/>
    <w:rsid w:val="00ff3d7a"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 w:customStyle="1">
    <w:name w:val="Таблица шапка"/>
    <w:basedOn w:val="Normal"/>
    <w:qFormat/>
    <w:rsid w:val="00f952e3"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  <Pages>2</Pages>
  <Words>635</Words>
  <Characters>3623</Characters>
  <CharactersWithSpaces>42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16:00Z</dcterms:created>
  <dc:creator>hrushev_ag</dc:creator>
  <dc:description/>
  <dc:language>en-US</dc:language>
  <cp:lastModifiedBy>Salmanova Mariya</cp:lastModifiedBy>
  <cp:lastPrinted>2019-09-04T00:29:00Z</cp:lastPrinted>
  <dcterms:modified xsi:type="dcterms:W3CDTF">2022-10-31T0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