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ДОКУМЕНТОВ, НЕОБХОДИМЫХ ДЛЯ ЗАКЛЮЧЕНИЯ ДОГОВОРА ЭНЕРГОСНАБЖЕНИЯ ЖИЛОГО ПОМЕЩЕНИЯ В МНОГОКВАРТИРНОМ ДОМЕ (ЖИЛОГО ДОМА (ДОМОВЛАДЕНИЯ)) В ПИСЬМЕННОЙ ФОРМ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hanging="0"/>
        <w:jc w:val="both"/>
        <w:rPr/>
      </w:pPr>
      <w:r>
        <w:rPr/>
        <w:t xml:space="preserve">Заявление о заключении договора энергоснабжения жилого помещения в многоквартирном доме (жилом доме (домовладении)), содержащее информацию (форму заявления Вы можете скачать по ссылке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ФИО потребителя полностью</w:t>
      </w:r>
      <w:r>
        <w:rPr>
          <w:lang w:val="en-US"/>
        </w:rPr>
        <w:t>*</w:t>
      </w:r>
      <w:r>
        <w:rPr/>
        <w:t xml:space="preserve">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дата рождения</w:t>
      </w:r>
      <w:r>
        <w:rPr>
          <w:lang w:val="en-US"/>
        </w:rPr>
        <w:t>*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есто рожд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реквизиты документа, удостоверяющего личность</w:t>
      </w:r>
      <w:r>
        <w:rPr>
          <w:lang w:val="en-US"/>
        </w:rPr>
        <w:t>*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контактный телефон</w:t>
      </w:r>
      <w:r>
        <w:rPr>
          <w:lang w:val="en-US"/>
        </w:rPr>
        <w:t>*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адрес электронной почты (при наличии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адрес жилого помещения в многоквартирном доме (жилого дома (домовладения)), по которому отпускается электрическая энергия с указанием количества лиц, постоянно проживающих в жилом помещении в многоквартирном доме (жилом доме (домовладении))*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аименование предоставляемой потребителю коммунальной услуги (электрическая энергия)*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реквизиты документа, подтверждающего право собственности (пользования) жилым помещением в многоквартирном доме (жилым домом (домовладением)), с указанием доли собственности. В случае если жилое помещение в многоквартирном доме (жилой дом (домовладение)) является долевой собственностью, указываются реквизиты документов, подтверждающих право собственности (пользования) на жилое помещение (жилой дом (домовладение)) всех сособственников с указанием доли собственности каждого, а также фамилии, имена, отчества всех сособствен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ведения о типе и заводском номере установленных индивидуальных приборов учета, дату и место их установки (введения в эксплуатацию), дату опломбирования прибора учета заводом-изготовителем или организацией, осуществляющей последнюю поверку прибора учета, а также начальные показания индивидуальных приборов уче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рок действия договора (или указать его бессрочность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количество комнат в жилом помещении многоквартирного дома (жилом доме (домовладении))*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мощность применяемых устройств, с помощью которых осуществляется потребление коммунальных ресур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ведения о наличии напольной электроплиты (газовой плиты) и электроводонагревателя*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ведения о направлении потребления коммунальных услуг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виды и количество сельскохозяйственных животных (при их наличии)*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Для Вашего удобства предлагаются форма и образец заполнения заявления*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hanging="0"/>
        <w:jc w:val="both"/>
        <w:rPr/>
      </w:pPr>
      <w:r>
        <w:rPr/>
        <w:t>Копии документов, подтверждающих право собственности (пользования) на жилое помещение в многоквартирном доме (жилой дом (домовладение)) собственника и всех сособственников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hanging="0"/>
        <w:jc w:val="both"/>
        <w:rPr/>
      </w:pPr>
      <w:r>
        <w:rPr/>
        <w:t>Копия документа, удостоверяющего личность физического лица – собственника помещения в многоквартирном доме (жилого дома (домовладения)) (паспорт гражданина РФ)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hanging="0"/>
        <w:jc w:val="both"/>
        <w:rPr/>
      </w:pPr>
      <w:r>
        <w:rPr/>
        <w:t>Копия документа, подтверждающего количество зарегистрированных (постоянно проживающих) в жилом помещении многоквартирного дома (жилом доме) граждан (Домовая книга или справка с места жительства)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hanging="0"/>
        <w:jc w:val="both"/>
        <w:rPr/>
      </w:pPr>
      <w:r>
        <w:rPr/>
        <w:t>Копии документов, подтверждающих наличие и тип установленных индивидуальных приборов учета заводом-изготовителем или организацией, осуществляющей последнюю проверку прибора учета, а также установленный очередной срок прове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hanging="0"/>
        <w:jc w:val="both"/>
        <w:rPr/>
      </w:pPr>
      <w:r>
        <w:rPr/>
        <w:t xml:space="preserve">Для собственников жилого дома (домовладения) - копия </w:t>
      </w:r>
      <w:bookmarkStart w:id="0" w:name="_GoBack"/>
      <w:bookmarkEnd w:id="0"/>
      <w:r>
        <w:rPr/>
        <w:t>Акта разграничения балансовой принадлежности и эксплуатационной ответственности сторон (при наличии такого Акта у потребителя), для вновь присоединяемых - обяза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Сведения и документы, предоставление которых является обязательным.</w:t>
      </w:r>
    </w:p>
    <w:p>
      <w:pPr>
        <w:pStyle w:val="Normal"/>
        <w:jc w:val="both"/>
        <w:rPr/>
      </w:pPr>
      <w:r>
        <w:rPr/>
        <w:t>**Форму и образец заполнения заявления на заключение договора в письменной форме можно получить:</w:t>
      </w:r>
    </w:p>
    <w:p>
      <w:pPr>
        <w:pStyle w:val="Normal"/>
        <w:jc w:val="both"/>
        <w:rPr/>
      </w:pPr>
      <w:r>
        <w:rPr/>
        <w:t xml:space="preserve">- на сайте ООО «Иркутскэнергосбыт» </w:t>
      </w:r>
      <w:hyperlink r:id="rId2">
        <w:r>
          <w:rPr>
            <w:rStyle w:val="InternetLink"/>
          </w:rPr>
          <w:t>www.sbyt.irkutskenergo.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>- в любом отделении ООО «Иркутскэнергосбыт»;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07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007c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07c4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007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yt.irkutsk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26</Words>
  <Characters>3001</Characters>
  <CharactersWithSpaces>35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42:00Z</dcterms:created>
  <dc:creator>Махортова Елена Викторовна</dc:creator>
  <dc:description/>
  <dc:language>en-US</dc:language>
  <cp:lastModifiedBy>Surzhanskaya Asya</cp:lastModifiedBy>
  <dcterms:modified xsi:type="dcterms:W3CDTF">2022-10-19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