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 xml:space="preserve"> (ФИО полностью)</w:t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Проживающего по адресу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индекс, населенный пункт, улица, дом,  квартира)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Дата и место рождения</w:t>
        <w:tab/>
        <w:t xml:space="preserve"> ____________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>________</w:t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Паспортные данные   </w:t>
      </w:r>
      <w:r>
        <w:rPr>
          <w:sz w:val="20"/>
          <w:szCs w:val="20"/>
          <w:u w:val="single"/>
        </w:rPr>
        <w:t>серия</w:t>
        <w:tab/>
        <w:tab/>
        <w:t>№</w:t>
        <w:tab/>
        <w:t>________</w:t>
        <w:tab/>
        <w:tab/>
      </w:r>
    </w:p>
    <w:p>
      <w:pPr>
        <w:pStyle w:val="Normal"/>
        <w:ind w:left="368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д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 xml:space="preserve"> (кем </w:t>
        <w:tab/>
        <w:t xml:space="preserve">   и </w:t>
        <w:tab/>
        <w:t>когда)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Электронная почта ______________________________________________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20574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16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1460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1460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твет прошу предоставить        </w:t>
      </w:r>
      <w:r>
        <w:rPr>
          <w:i/>
          <w:sz w:val="20"/>
          <w:szCs w:val="20"/>
        </w:rPr>
        <w:t xml:space="preserve">по телефону         по электронной        почте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ругое______________________________________________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right="-201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7470</wp:posOffset>
                </wp:positionV>
                <wp:extent cx="6567805" cy="1019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6.1pt;width:517.1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1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ю согласие на обработку моих персональных данных. С текстом согласия на обработку персональных данных ознакомлен(а) на сайте ООО «Иркутскэнергосбыт»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____» _______________ 202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</w:rPr>
        <w:t xml:space="preserve"> г.                                                                                        </w:t>
        <w:tab/>
        <w:t xml:space="preserve"> 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controler</dc:creator>
  <dc:description/>
  <cp:keywords/>
  <dc:language>en-US</dc:language>
  <cp:lastModifiedBy>Surzhanskaya Asya</cp:lastModifiedBy>
  <cp:lastPrinted>2020-02-12T10:11:00Z</cp:lastPrinted>
  <dcterms:modified xsi:type="dcterms:W3CDTF">2022-10-19T06:21:00Z</dcterms:modified>
  <cp:revision>2</cp:revision>
  <dc:subject/>
  <dc:title/>
</cp:coreProperties>
</file>