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ЗАЯВЛЕНИЕ НА ЗАКЛЮЧЕНИЕ ДОГОВОРА, СОДЕРЖАЩЕГО УСЛОВИЯ ПРЕДОСТАВЛЕНИЯ КОММУНАЛЬНЫХ УСЛУГ (ГОРЯЧЕГО ВОДОСНАБЖЕНИЯ И ОТОПЛЕНИЯ) В ЖИЛОЙ ДОМ (ДОМОВЛАДЕНИЕ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9"/>
          <w:szCs w:val="19"/>
        </w:rPr>
        <w:t>В ПИСЬМЕННОЙ ФОРМЕ</w:t>
      </w:r>
    </w:p>
    <w:tbl>
      <w:tblPr>
        <w:tblStyle w:val="a3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Начальнику ________________ отдел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ООО «Иркутскэнергосбыт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шу Вас оформить договор на горячее водоснабжение и отопление жилого дома (домовладения), расположенного по адресу: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ведения о потребителе:</w:t>
      </w:r>
    </w:p>
    <w:tbl>
      <w:tblPr>
        <w:tblStyle w:val="a3"/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818"/>
        <w:gridCol w:w="403"/>
        <w:gridCol w:w="284"/>
        <w:gridCol w:w="142"/>
        <w:gridCol w:w="426"/>
        <w:gridCol w:w="142"/>
        <w:gridCol w:w="141"/>
        <w:gridCol w:w="142"/>
        <w:gridCol w:w="850"/>
        <w:gridCol w:w="1417"/>
        <w:gridCol w:w="852"/>
        <w:gridCol w:w="495"/>
        <w:gridCol w:w="3899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ФИО*</w:t>
            </w:r>
          </w:p>
        </w:tc>
        <w:tc>
          <w:tcPr>
            <w:tcW w:w="10011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ата рождения*</w:t>
            </w:r>
          </w:p>
        </w:tc>
        <w:tc>
          <w:tcPr>
            <w:tcW w:w="879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Место рождения</w:t>
            </w:r>
          </w:p>
        </w:tc>
        <w:tc>
          <w:tcPr>
            <w:tcW w:w="879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31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окумент, удостоверяющий личность (серия, №, кем и когда выдан)*</w:t>
            </w:r>
          </w:p>
        </w:tc>
        <w:tc>
          <w:tcPr>
            <w:tcW w:w="76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Адрес регистрации*</w:t>
            </w:r>
          </w:p>
        </w:tc>
        <w:tc>
          <w:tcPr>
            <w:tcW w:w="850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4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Контактный телефон*</w:t>
            </w:r>
          </w:p>
        </w:tc>
        <w:tc>
          <w:tcPr>
            <w:tcW w:w="836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31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31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Наименование коммунальной услуги (коммунальных услуг)*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417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окумент, подтверждающий право собственности (пользования) на жилой дом (домовладение) и его реквизиты</w:t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оля собственности</w:t>
            </w:r>
          </w:p>
        </w:tc>
        <w:tc>
          <w:tcPr>
            <w:tcW w:w="836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28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ФИО (полностью) сособственников (при их наличии)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_______________________________________</w:t>
            </w:r>
          </w:p>
        </w:tc>
      </w:tr>
      <w:tr>
        <w:trPr/>
        <w:tc>
          <w:tcPr>
            <w:tcW w:w="33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Документы, подтверждающие право собственности (пользования) на жилой дом (домовладение) сособственников, и их реквизиты</w:t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 доля собственности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 доля собственности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_____________________________ доля собственности _________________</w:t>
            </w:r>
          </w:p>
        </w:tc>
      </w:tr>
      <w:tr>
        <w:trPr/>
        <w:tc>
          <w:tcPr>
            <w:tcW w:w="558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Площадь отапливаемых помещений в жилом доме, м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*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6441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Количество лиц, постоянно проживающих в жилом доме, чел.*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10835" w:type="dxa"/>
            <w:gridSpan w:val="14"/>
            <w:tcBorders/>
          </w:tcPr>
          <w:tbl>
            <w:tblPr>
              <w:tblStyle w:val="a3"/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3"/>
              <w:gridCol w:w="1531"/>
              <w:gridCol w:w="1531"/>
              <w:gridCol w:w="1531"/>
              <w:gridCol w:w="2069"/>
              <w:gridCol w:w="1532"/>
              <w:gridCol w:w="1503"/>
            </w:tblGrid>
            <w:tr>
              <w:trPr/>
              <w:tc>
                <w:tcPr>
                  <w:tcW w:w="1055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Сведения об установленных индивидуальных приборах учета*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 xml:space="preserve">№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п/п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Тип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Дата установки (введения в эксплуатацию)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Место установки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Дата опломбирования приборов учета заводом-изготовителем или организацией, осуществлявшей последнюю поверку прибора учета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Установленный срок проведения очередной поверки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  <w:t>Начальные показания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1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2069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32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  <w:tc>
                <w:tcPr>
                  <w:tcW w:w="150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9"/>
                      <w:szCs w:val="19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-1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0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Срок действия договора*</w:t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</w:tr>
      <w:tr>
        <w:trPr/>
        <w:tc>
          <w:tcPr>
            <w:tcW w:w="30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Год строительства жилого дома*</w:t>
            </w:r>
          </w:p>
        </w:tc>
        <w:tc>
          <w:tcPr>
            <w:tcW w:w="389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6350" distB="8255" distL="5080" distR="9525" simplePos="0" locked="0" layoutInCell="0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" name="Rectangl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9" path="m0,0l-2147483645,0l-2147483645,-2147483646l0,-2147483646xe" fillcolor="white" stroked="t" o:allowincell="f" style="position:absolute;margin-left:0.8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до 1999 года включительно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6350" distB="8255" distL="13335" distR="10795" simplePos="0" locked="0" layoutInCell="0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2" name="Rectangl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0" path="m0,0l-2147483645,0l-2147483645,-2147483646l0,-2147483646xe" fillcolor="white" stroked="t" o:allowincell="f" style="position:absolute;margin-left:0.8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после 1999 года</w:t>
            </w:r>
          </w:p>
        </w:tc>
      </w:tr>
      <w:tr>
        <w:trPr/>
        <w:tc>
          <w:tcPr>
            <w:tcW w:w="303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Сведения о надворных постройках*</w:t>
            </w:r>
          </w:p>
        </w:tc>
        <w:tc>
          <w:tcPr>
            <w:tcW w:w="38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до 1999 года строительства включительно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после 1999 года строительства</w:t>
            </w:r>
          </w:p>
        </w:tc>
      </w:tr>
      <w:tr>
        <w:trPr/>
        <w:tc>
          <w:tcPr>
            <w:tcW w:w="3039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  <w:tc>
          <w:tcPr>
            <w:tcW w:w="389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1430" distB="12700" distL="13335" distR="10795" simplePos="0" locked="0" layoutInCell="1" allowOverlap="1" relativeHeight="8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3" name="Rectangl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0" path="m0,0l-2147483645,0l-2147483645,-2147483646l0,-2147483646xe" fillcolor="white" stroked="t" o:allowincell="t" style="position:absolute;margin-left:0.75pt;margin-top:2.9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коровник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6350" distB="8255" distL="5080" distR="9525" simplePos="0" locked="0" layoutInCell="1" allowOverlap="1" relativeHeight="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4" name="Rectangl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1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свинарник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1430" distB="12700" distL="5080" distR="9525" simplePos="0" locked="0" layoutInCell="1" allowOverlap="1" relativeHeight="1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5" name="Rectangl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конюшн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5715" distB="8890" distL="5080" distR="9525" simplePos="0" locked="0" layoutInCell="1" allowOverlap="1" relativeHeight="1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6" name="Rectangl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2" path="m0,0l-2147483645,0l-2147483645,-2147483646l0,-2147483646xe" fillcolor="white" stroked="t" o:allowincell="t" style="position:absolute;margin-left:0.85pt;margin-top:2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птичник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2700" distB="11430" distL="5080" distR="9525" simplePos="0" locked="0" layoutInCell="1" allowOverlap="1" relativeHeight="1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7" name="Rectangl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кошары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8255" distB="6350" distL="5080" distR="9525" simplePos="0" locked="0" layoutInCell="1" allowOverlap="1" relativeHeight="1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8" name="Rectangl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5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овощехранилища общей площадью  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3970" distB="10160" distL="5080" distR="9525" simplePos="0" locked="0" layoutInCell="1" allowOverlap="1" relativeHeight="1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9" name="Rectangl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6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гараж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9525" distB="5080" distL="5080" distR="9525" simplePos="0" locked="0" layoutInCell="1" allowOverlap="1" relativeHeight="1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0" name="Rectangl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7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бан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mc:AlternateContent>
                <mc:Choice Requires="wps">
                  <w:drawing>
                    <wp:anchor behindDoc="0" distT="13970" distB="10160" distL="5080" distR="9525" simplePos="0" locked="0" layoutInCell="1" allowOverlap="1" relativeHeight="1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90170" cy="90170"/>
                      <wp:effectExtent l="5080" t="5080" r="5080" b="5080"/>
                      <wp:wrapNone/>
                      <wp:docPr id="11" name="Rectangl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8" path="m0,0l-2147483645,0l-2147483645,-2147483646l0,-2147483646xe" fillcolor="white" stroked="t" o:allowincell="t" style="position:absolute;margin-left:0.85pt;margin-top: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отсутствуют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1430" distB="12700" distL="12065" distR="12065" simplePos="0" locked="0" layoutInCell="1" allowOverlap="1" relativeHeight="1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12" name="Rectangl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8" path="m0,0l-2147483645,0l-2147483645,-2147483646l0,-2147483646xe" fillcolor="white" stroked="t" o:allowincell="t" style="position:absolute;margin-left:0.75pt;margin-top:2.9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коровник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6350" distB="8255" distL="13335" distR="10795" simplePos="0" locked="0" layoutInCell="1" allowOverlap="1" relativeHeight="1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3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свинарник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1430" distB="12700" distL="13335" distR="10795" simplePos="0" locked="0" layoutInCell="1" allowOverlap="1" relativeHeight="2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4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конюшн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5715" distB="8890" distL="13335" distR="10795" simplePos="0" locked="0" layoutInCell="1" allowOverlap="1" relativeHeight="1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15" name="Rectangl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0" path="m0,0l-2147483645,0l-2147483645,-2147483646l0,-2147483646xe" fillcolor="white" stroked="t" o:allowincell="t" style="position:absolute;margin-left:0.85pt;margin-top:2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птичник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2700" distB="11430" distL="13335" distR="10795" simplePos="0" locked="0" layoutInCell="1" allowOverlap="1" relativeHeight="2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6" name="Rectang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кошары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8255" distB="6350" distL="13335" distR="10795" simplePos="0" locked="0" layoutInCell="1" allowOverlap="1" relativeHeight="2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7" name="Rectangl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3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овощехранилища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3970" distB="10160" distL="13335" distR="10795" simplePos="0" locked="0" layoutInCell="1" allowOverlap="1" relativeHeight="2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8" name="Rectangl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4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гараж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9525" distB="5080" distL="13335" distR="10795" simplePos="0" locked="0" layoutInCell="1" allowOverlap="1" relativeHeight="2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90170" cy="90170"/>
                      <wp:effectExtent l="5080" t="5080" r="5080" b="5080"/>
                      <wp:wrapNone/>
                      <wp:docPr id="19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path="m0,0l-2147483645,0l-2147483645,-2147483646l0,-2147483646xe" fillcolor="white" stroked="t" o:allowincell="t" style="position:absolute;margin-left:0.85pt;margin-top:2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бани общей площадью __ 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mc:AlternateContent>
                <mc:Choice Requires="wps">
                  <w:drawing>
                    <wp:anchor behindDoc="0" distT="13970" distB="10160" distL="13335" distR="10795" simplePos="0" locked="0" layoutInCell="1" allowOverlap="1" relativeHeight="2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90170" cy="90170"/>
                      <wp:effectExtent l="5080" t="5080" r="5080" b="5080"/>
                      <wp:wrapNone/>
                      <wp:docPr id="20" name="Rectangl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6" path="m0,0l-2147483645,0l-2147483645,-2147483646l0,-2147483646xe" fillcolor="white" stroked="t" o:allowincell="t" style="position:absolute;margin-left:0.85pt;margin-top:2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val="ru-RU" w:eastAsia="en-US" w:bidi="ar-SA"/>
              </w:rPr>
              <w:t>отсутствуют</w:t>
            </w:r>
          </w:p>
        </w:tc>
      </w:tr>
      <w:tr>
        <w:trPr/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При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  <w:tc>
          <w:tcPr>
            <w:tcW w:w="9193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6350" distB="8255" distL="7620" distR="6985" simplePos="0" locked="0" layoutInCell="1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21" name="Rectangl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" path="m0,0l-2147483645,0l-2147483645,-2147483646l0,-2147483646xe" fillcolor="white" stroked="t" o:allowincell="t" style="position:absolute;margin-left:-1.15pt;margin-top:2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*Копии документов, подтверждающих право собственности (пользования) на жилое помещение в многоквартирном доме собственника и всех сособственников на __ л. в 1 экз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0160" distB="13970" distL="7620" distR="6985" simplePos="0" locked="0" layoutInCell="1" allowOverlap="1" relativeHeight="3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22" name="Rectangl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" path="m0,0l-2147483645,0l-2147483645,-2147483646l0,-2147483646xe" fillcolor="white" stroked="t" o:allowincell="t" style="position:absolute;margin-left:-1.15pt;margin-top:2.9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*Копия документа, удостоверяющего личность физического лица – собственника жилого помещения в многоквартирном доме (паспорт гражданина РФ) на __ л. в 1 экз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3335" distB="10795" distL="6350" distR="8255" simplePos="0" locked="0" layoutInCell="1" allowOverlap="1" relativeHeight="4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0795</wp:posOffset>
                      </wp:positionV>
                      <wp:extent cx="90170" cy="90170"/>
                      <wp:effectExtent l="5080" t="5080" r="5080" b="5080"/>
                      <wp:wrapNone/>
                      <wp:docPr id="23" name="Rectangl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7" path="m0,0l-2147483645,0l-2147483645,-2147483646l0,-2147483646xe" fillcolor="white" stroked="t" o:allowincell="t" style="position:absolute;margin-left:-1.25pt;margin-top:0.8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*Копии документов, подтверждающих наличие и тип установленных индивидуаль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очередной срок поверки на __ л. в 1 экз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2065" distB="12065" distL="6350" distR="8255" simplePos="0" locked="0" layoutInCell="1" allowOverlap="1" relativeHeight="5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6985</wp:posOffset>
                      </wp:positionV>
                      <wp:extent cx="90170" cy="90170"/>
                      <wp:effectExtent l="5080" t="5080" r="5080" b="5080"/>
                      <wp:wrapNone/>
                      <wp:docPr id="24" name="Rectangl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8" path="m0,0l-2147483645,0l-2147483645,-2147483646l0,-2147483646xe" fillcolor="white" stroked="t" o:allowincell="t" style="position:absolute;margin-left:-1.25pt;margin-top:0.5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Копии документов, подтверждающих количество зарегистрированных (постоянно проживающих) в жилом помещении в многоквартирном доме граждан (Домовая книга, справка с места жительства) на __ л. в 1 экз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0795" distB="13335" distL="7620" distR="6985" simplePos="0" locked="0" layoutInCell="1" allowOverlap="1" relativeHeight="26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5080" t="5080" r="5080" b="5080"/>
                      <wp:wrapNone/>
                      <wp:docPr id="25" name="Rectangl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7" path="m0,0l-2147483645,0l-2147483645,-2147483646l0,-2147483646xe" fillcolor="white" stroked="t" o:allowincell="t" style="position:absolute;margin-left:-1.15pt;margin-top:2.7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Сведения об иных пользователях жилого дома (домовладения), на __ л. в 1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ведения и документы, обозначенные «*», являются обязательными для заполнения и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___»______________ 202__г.                     ________________________   _________________________</w:t>
      </w:r>
    </w:p>
    <w:p>
      <w:pPr>
        <w:sectPr>
          <w:type w:val="nextPage"/>
          <w:pgSz w:w="11906" w:h="16838"/>
          <w:pgMar w:left="851" w:right="284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подпись)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7"/>
        <w:gridCol w:w="4060"/>
      </w:tblGrid>
      <w:tr>
        <w:trPr/>
        <w:tc>
          <w:tcPr>
            <w:tcW w:w="6487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Heading4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 заявлению на заключение договора горячего водоснабжения и отопления</w:t>
            </w:r>
          </w:p>
          <w:p>
            <w:pPr>
              <w:pStyle w:val="Heading4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ведения об иных пользователях жилого дома (домовла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8327"/>
        <w:gridCol w:w="857"/>
        <w:gridCol w:w="8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/п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ве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об-ствен</w:t>
              <w:softHyphen/>
              <w:t>ни</w:t>
              <w:softHyphen/>
              <w:t>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жи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аю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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О      ___________________________   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</w:t>
      </w:r>
      <w:r>
        <w:rPr>
          <w:rFonts w:cs="Times New Roman" w:ascii="Times New Roman" w:hAnsi="Times New Roman"/>
          <w:sz w:val="19"/>
          <w:szCs w:val="19"/>
        </w:rPr>
        <w:t>(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«___»___________________ 202__г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d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060485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9525c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060485"/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952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41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4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049E52-D226-46EB-ABE6-2FE0DEA9F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94</Words>
  <Characters>6807</Characters>
  <CharactersWithSpaces>7986</CharactersWithSpaces>
  <Paragraphs>15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7:00Z</dcterms:created>
  <dc:creator>Mahortova_ev</dc:creator>
  <dc:description/>
  <dc:language>en-US</dc:language>
  <cp:lastModifiedBy>Surzhanskaya Asya</cp:lastModifiedBy>
  <cp:lastPrinted>2014-11-10T04:49:00Z</cp:lastPrinted>
  <dcterms:modified xsi:type="dcterms:W3CDTF">2022-10-1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