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аукциону в электронной форме среди СМСП № 322116252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9.2022</w:t>
      </w:r>
    </w:p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сети наружной канализации к административному зданию ООО «Иркутскэнергосбыт» по адресу: Иркутская обл., г. Тулун, пер. Энергетиков, 1.</w:t>
      </w:r>
    </w:p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 507 444,40 рублей.</w:t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КСиКР  Тарков А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ОКСиКР  Ульянова Н.С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7.08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9.08.2022 05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1 (Одна) заявка.</w:t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процедуры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843"/>
        <w:gridCol w:w="1560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08.2022 16:03:0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29"/>
        <w:gridCol w:w="3828"/>
        <w:gridCol w:w="2268"/>
        <w:gridCol w:w="1416"/>
        <w:gridCol w:w="1135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а-Гара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6016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08.2022 16:03:0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S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Ценовое предложение Участника закуп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629"/>
        <w:gridCol w:w="2409"/>
        <w:gridCol w:w="2409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вне этапа торгов (не состоялись, т.к. заявка единственная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о итогам переговоров *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ква-Гара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601694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 507 444,40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, УСН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300 000,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, УС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* Переговоры о снижении цены проведены Секретарём комиссии Хрущёвым А.Г. по телефону 02.09.2022. </w:t>
        <w:br/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заявки единственного Участника закупки требованиям Документации, а также предложенное Участником закупки снижение цены, комиссией принято решение заключить договор на строительство сети наружной канализации к административному зданию ООО «Иркутскэнергосбыт» по адресу: Иркутская обл., г. Тулун, пер. Энергетиков, 1 – с ООО «Аква-Гарант» (ИНН 3816016949) на общую сумму 2 300 000,00 (Два миллиона триста тысяч) рублей, НДС не облагается, упрощённая система налогообложения. Срок выполнения работ: в течение 60 календарных дней с момента заключения договора. Срок гарантии на выполненные работы – 24 месяца. Гарантийные сроки на использованные в процессе производства Работ на Объекте Материалы и Оборудование устанавливаются соответствующими гарантийным срокам, установленным соответствующими Субподрядными организациями (поставщиками Материалов и Оборудования), но не могут быть менее Гарантийного срока, установленного в пункте 21.1. договора (24 месяца). Оплата выполне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ых работ в течение 7 рабочих дней с даты подписания Сторонами Акта о приемке выполненных работ и Справки о стоимости выполненных работ. Договор заключается на условиях ООО «Иркутскэнергосбыт»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454" w:footer="0" w:bottom="45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454" w:right="454" w:gutter="0" w:header="0" w:top="113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16461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70872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ba77fc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4610C-2FA7-4932-A831-D66D57B55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98</Words>
  <Characters>3980</Characters>
  <CharactersWithSpaces>4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3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2-09-12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