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2115979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09.202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реализации Сервиса автоматической интерактивной голосовой обработки входящих вызовов потребителей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ется как сумма стоимости по всем услугам. Сумма договора по фактическому объему оказанных услуг не может быть более 5 572 315,20 руб.,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нализа предложени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Н.</w:t>
        <w:tab/>
        <w:t>- главный инженер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ИТ Семёнов М.Ю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4.08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8.08.2022 в 10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3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3119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8.2022  11: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ф 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165125468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8.2022  10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КАРД ГАР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03698007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8.2022  09: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6587769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омиссия </w:t>
      </w:r>
      <w:bookmarkStart w:id="4" w:name="_GoBack"/>
      <w:r>
        <w:rPr>
          <w:rFonts w:eastAsia="Times New Roman" w:cs="Times New Roman" w:ascii="Times New Roman" w:hAnsi="Times New Roman"/>
          <w:sz w:val="24"/>
          <w:szCs w:val="24"/>
        </w:rPr>
        <w:t>рассмотрела заявки участников процедуры на соответствие требованиям, установленным докум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7"/>
        <w:gridCol w:w="2126"/>
        <w:gridCol w:w="1701"/>
        <w:gridCol w:w="1701"/>
        <w:gridCol w:w="1134"/>
        <w:gridCol w:w="2410"/>
      </w:tblGrid>
      <w:tr>
        <w:trPr>
          <w:trHeight w:val="1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ф ИТ»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165125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</w:rPr>
              <w:t>12.08.2022 11:51</w:t>
            </w:r>
            <w:r>
              <w:rPr>
                <w:rFonts w:cs="Times New Roman" w:ascii="Times New Roman" w:hAnsi="Times New Roman"/>
                <w:spacing w:val="-6"/>
              </w:rPr>
              <w:t xml:space="preserve"> (MSK+0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3 596,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ДС не облаг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КАРД ГАРАНТ»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770369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7.08.2022 10:55</w:t>
            </w:r>
            <w:r>
              <w:rPr>
                <w:rFonts w:cs="Times New Roman" w:ascii="Times New Roman" w:hAnsi="Times New Roman"/>
                <w:spacing w:val="-6"/>
              </w:rPr>
              <w:t xml:space="preserve"> (MSK+0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 000,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не облаг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явка не соответствует требованиям Технического задания (Приложение №1 к Документации, пункт 4.4) в части требований к защите информации от несанкционированного доступа, а именно требований к размещению информационных ресурсов в локальных сетях Заказчика.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СС»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7726587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8.2022 09:5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(MSK+0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 000,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ая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Коммерческом предложении участника превышена начальная максимальная стоимость ежемесячного платежа за услугу настройки и запуска сервиса в эксплуатацию от установленной в Приложении № 2 к проекту договора (Приложение № 2 к Документации).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2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тем обстоятельством, что к рассмотрению допущена только одна заявка, признать процедуру закупки несостоявшейся на основании подпункта 2 пункта 7.2.14.1 Положения о закупке (опубликовано в единой информационной системе zakupki.gov.ru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единственной допущенной заявки требованиям Документации, заключить договор на оказание услуг по реализации Сервиса автоматической интерактивной голосовой обработки входящих вызовов потребителей с ООО «ПРОФ ИТ» на общую сумму 4 643 596,00 (Четыре миллиона шестьсот сорок три тысячи пятьсот девяносто шесть) рублей, НДС не облагается, в связи с упрощенной системой налогообложения. Предоплата в размере 30% за настройку и запуск Сервиса в эксплуатацию перечисляется на расчетный счет Исполнителя в течении 15 календарных дней с момента подписания договора. Учитывая то обстоятельство, что ООО «ПРОФ ИТ» является субъектом малого предпринимательства, сроки оплаты оставшихся 70% за настройку и запуск Сервиса в эксплуатацию, а также сроки оплаты остальных услуг по договору принять не позднее 7 рабочих дней после подписания актов выполненных работ. Срок оказания услуг – в течении 2 календарных месяцев с момента получения предварительной оплаты Исполнителем. Срок действия договора составляет 12 месяцев с момента подписания обеими сторонами. Если ни одна сторона за 15 рабочих дней до конца действия договора не заявит о его расторжении, договор считается пролонгированным на каждый следующий год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851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6</Words>
  <Characters>4371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6:00Z</dcterms:created>
  <dc:creator>hrushev_ag</dc:creator>
  <dc:description/>
  <dc:language>en-US</dc:language>
  <cp:lastModifiedBy>Salmanova Mariya</cp:lastModifiedBy>
  <cp:lastPrinted>2022-09-01T06:24:00Z</cp:lastPrinted>
  <dcterms:modified xsi:type="dcterms:W3CDTF">2022-09-0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