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4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ЧРЕЖДЕНИЙ ИРКУТ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ГОСУДАРСТВЕННОЙ УСЛУГ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4"/>
        <w:gridCol w:w="2949"/>
        <w:gridCol w:w="1700"/>
        <w:gridCol w:w="2423"/>
        <w:gridCol w:w="1276"/>
        <w:gridCol w:w="22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Иркут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ая террито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«Управление социальной защиты и социального обслуживания населения по Аларскому район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2, Иркутская область, п. Кутулик, ул. Советск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4) 371-39, 372-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_kutulik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Ангар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ий городской окр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21, Иркутская область, г. Ангарск, ул. Коминтерн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)             52-38-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rsk-umsr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Балага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91, Иркутская область, Балаганский район, п. Балаганск, ул. Юбилей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8)    50-3-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sznbalagansk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"Управление социальной защиты и социального обслуживания населения по Баяндаев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а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20, Иркутская область, Баяндаевский район, с. Баяндай, ул. Некунде, д.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7)      9-12-39,      9-12-23,            9-13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n226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Бодайби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й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1, Иркутская область, г. Бодайбо, ул. Октябрьская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1)          5-10-22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aibo-uszn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Боха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11, Иркутская область, Боханский район, п. Бохан, ул. Лен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8) 251-91, 253-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ansobes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Брат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ий район (за исключением города Братск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08, Иркутская область, г. Братск, ул. Пионер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)             45-92-79, 45-63-28, 45-60-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n-bratsk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Зиме и Зими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район, город Зи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88, Иркутская область, г. Зима, Ангарский микрорайон, д. 42, а/я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4)             3-13-13,          3-27-98,          3-27-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a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Братск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рат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08, Иркутская область, г. Братск, ул. Южная, д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)           45-67-22, 45-00-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naya@bratsk-szn.ru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Иркутск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кутск, Ленинский окр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40, г. Иркутск, ул. Розы Люксембург, д.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82-80, 44-82-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utsk@sobes.admirk.r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кутск, Правобережный округ, Октябрьский окр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25, г. Иркутск, ул. Чкало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2-84, 20-39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utsk@sobes.admirk.r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кутск, Свердловский окр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43, г. Иркутск, бул. Рябиков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-32, 30-63-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utsk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Саянск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04, Иркутская область, г. Саянск, мкр. Олимпийский, д. 30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6303, г. Саянск, а/я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3)           5-58-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nsk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Тулуну и Тулу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нский район, город Тулу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53, Иркутская область, г. Тулун, ул. Ленина, д. 3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0)   39-5-30, 47-2-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unrs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"Управление социальной защиты и социального обслуживания населения по Жигалов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02, Иркутская область, п. Жигалово, ул. Партизанская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1)          3-14-60,          3-13-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ig-szn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Залари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р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22, Иркутская область, Заларинский район, п. Залари, ул. Ленина, д. 10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2)            2-15-72,            2-13-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zashitzalari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Иркут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район (за исключением города Иркутск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56, г. Иркутск, ул. Академическая, д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             52-66-13, 52-66-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utskiy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Казачинско-Ле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-Л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04, Иркутская область, Казачинско-Ленский район, п. Магистральный, ул. 17 съезда ВЛКСМ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2)           4-15-52,            4-14-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rop.kazlensk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Качуг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г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3, Иркутская область, Качугский район, пос. Качуг, ул. Ленских событий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-40) 31-7-35, 31-2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hug@sobes.admirk.ru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Киренскому району и Катанг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03, Иркутская область, г. Киренск, ул. Галата и Леон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8)           4-39-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.uszn@mail.r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г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11, Иркутская область, Катангский район, с. Ербогачен, ул. Чкал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0)  21-3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.usz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Куйту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ту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02, Иркутская область, п. Куйтун, ул. Лизы Чайкино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6)        5-19-11,        5-14-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itun-sz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"Управление социальной защиты и социального обслуживания населения по Мамско-Чуй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ско-Чу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11, Иркутская область, п. Мама, ул. Первомай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9)         2-17-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sozmam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Нижнеилим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лим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53, Иркутская область, г. Железногорск-Илимский, квартал 8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6)         3-34-58,      3-07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l_dsz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Нижнеуди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удинский район, г. Нижнеудин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06, Иркутская область, г. Нижнеудинск, ул. Ф.Энгельс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7)       7-25-94,           7-06-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-nizhneudinsk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Нукут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ут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01, Иркутская область, Нукутский р-н, п. Новонукутский, ул. Чех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9) 210-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-osz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"Управление социальной защиты и социального обслуживания населения по Ольхо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30, Иркутская область, с. Еланцы, ул. Бурае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8)  52-1-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zn-olho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Оси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01, Иркутская область, Осинский район, с. Оса, ул. Набережная, д. 4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9)       3-17-54,         3-12-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-sobes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Слюдя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я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04, Иркутская область, г. Слюдянка, ул. Совет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4)          5-21-33,         5-11-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.sluddszn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Тайшет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ет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3, Иркутская область, г. Тайшет, Пахотищева микрорайон, д. 2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3)           2-69-12,          2-69-20,         2-69-29,          2-67-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zn-taishet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Усолье-Сибирское и Усоль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район, город Усолье-Сибирск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52, Иркутская область, г. Усолье-Сибирское, ул. Богдана Хмельницкого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3) 603-10, 675-86, 632-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szn@ir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Усть-Илимску и Усть-Илим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лимский район, город Усть-Илим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84, Иркутская область, г. Усть-Илимск, пр. Дружбы народов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5)         3-65-88,          3-64-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sz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Усть-Кут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т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81, Иркутская область, г. Усть-Кут, ул. Речников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5)            5-70-00,           5-87-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-kut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Усть-Уди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д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52, Иркутская область, Усть-Удинский район, р.п. Усть-Уда, ул. Пушкин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5) 319-45, 321-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-uda_sobes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городу Черемхово, Черемховскому району и городу Свирск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ский район, город Черемхово, город Свир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15, Иркутская область, г. Черемхово, ул. Ленин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6)         5-07-84,          5-08-24,         5-14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emhovo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"Управление социальной защиты и социального обслуживания населения по Чун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13, Иркутская область, Чунский район, р.п. Чунский, ул. Фрунзе, 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67)          2-12-62,      2-14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skiy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Шелехов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34, Иркутская область, г. Шелехов, квартал 1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50)           4-14-10,        4-35-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ehov@sobes.admir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"Управление социальной защиты населения по Эхирит-Булагатскому район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ирит-Булагат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1, Иркутская область, Эхирит-Булагатский район, п. Усть-Ордынский, ул. Ленин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41)          3-22-07,          3-07-85,         3-23-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n_eh@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423" w:gutter="0" w:header="0" w:top="568" w:footer="0" w:bottom="28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1615c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25</Words>
  <Characters>8697</Characters>
  <CharactersWithSpaces>102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3:00Z</dcterms:created>
  <dc:creator>Машукова Наталья Владимировна</dc:creator>
  <dc:description/>
  <dc:language>en-US</dc:language>
  <cp:lastModifiedBy>Surzhanskaya Asya</cp:lastModifiedBy>
  <dcterms:modified xsi:type="dcterms:W3CDTF">2022-08-2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