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 по рассмотрению предложений на доставку документов бытовым потребителям ООО «Иркутскэнергосбы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1.06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</w:rPr>
        <w:t>№ 3221145378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доставке Документов в многоквартирных домах (территория города Братска: жилые районы Центральный, Падун, Энергетик, Гидростроитель) в зоне обслуживания Братского отделения ООО «Иркутскэнергосбы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, связанные с исполнением работ по договору, а также все расходы на уплату налогов, включая НДС, сборов и других обязательных платеже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ктическая цена договора определяется суммой ежемесячной стоимости оказания услуг по Договору, определяемой произведением цены доставки одного документа и фактического количества доставленн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доставки документов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календарных дн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догово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на оказание услуг </w:t>
      </w:r>
      <w:r>
        <w:rPr>
          <w:rFonts w:eastAsia="Times New Roman" w:cs="Times New Roman" w:ascii="Times New Roman" w:hAnsi="Times New Roman"/>
          <w:sz w:val="24"/>
          <w:szCs w:val="24"/>
        </w:rPr>
        <w:t>по доставке Документов в многоквартирных домах (территория города Братска: жилые районы Центральный, Падун, Энергетик, Гидростроитель) в зоне обслуживания Братского отделения ООО «Иркутскэнергосбы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боте с ЖКХ Придиус О.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8.06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указанного в Извещении о закупке срока подачи заявок на участие в анализе предложений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0.06.2022 в 05:00 по Московскому времени (10-00 по Иркутскому времени) с учётом автоматического продления времени электронной торговой площадкой на 36 мин. 59 сек.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2 (Две) заяв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305"/>
        <w:gridCol w:w="4112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3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6.2022  05:0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6.2022  05:1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ВД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4111637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Участников закупки на соответствие требованиям, установленным в Документации и приняла следующее решение: заявки всех Участников допущены к дальнейшему рассмотрению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Предложения Участников закупки:</w:t>
      </w:r>
    </w:p>
    <w:tbl>
      <w:tblPr>
        <w:tblStyle w:val="a6"/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1"/>
        <w:gridCol w:w="859"/>
        <w:gridCol w:w="1230"/>
        <w:gridCol w:w="1119"/>
        <w:gridCol w:w="1120"/>
        <w:gridCol w:w="1136"/>
        <w:gridCol w:w="911"/>
        <w:gridCol w:w="1089"/>
        <w:gridCol w:w="936"/>
        <w:gridCol w:w="550"/>
        <w:gridCol w:w="1026"/>
      </w:tblGrid>
      <w:tr>
        <w:trPr/>
        <w:tc>
          <w:tcPr>
            <w:tcW w:w="37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лота</w:t>
            </w:r>
          </w:p>
        </w:tc>
        <w:tc>
          <w:tcPr>
            <w:tcW w:w="85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spacing w:val="-10"/>
                <w:kern w:val="0"/>
                <w:sz w:val="20"/>
                <w:szCs w:val="20"/>
                <w:lang w:val="ru-RU" w:eastAsia="ru-RU" w:bidi="ar-SA"/>
              </w:rPr>
              <w:t>НМЦ доставки одного документа, руб. с НДС</w:t>
            </w:r>
          </w:p>
        </w:tc>
        <w:tc>
          <w:tcPr>
            <w:tcW w:w="123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2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ритерий 1</w:t>
            </w:r>
          </w:p>
        </w:tc>
        <w:tc>
          <w:tcPr>
            <w:tcW w:w="20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ритерий 2</w:t>
            </w:r>
          </w:p>
        </w:tc>
        <w:tc>
          <w:tcPr>
            <w:tcW w:w="55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мма баллов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ритерий1 х 0,7 + Критерий2 х 0,3)</w:t>
            </w:r>
          </w:p>
        </w:tc>
        <w:tc>
          <w:tcPr>
            <w:tcW w:w="102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анг) предложения по сумме баллов</w:t>
            </w:r>
          </w:p>
        </w:tc>
      </w:tr>
      <w:tr>
        <w:trPr/>
        <w:tc>
          <w:tcPr>
            <w:tcW w:w="37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Предложение участника о цене, руб.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60"/>
              <w:jc w:val="left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  <w:szCs w:val="18"/>
                <w:lang w:val="ru-RU" w:eastAsia="ru-RU" w:bidi="ar-SA"/>
              </w:rPr>
              <w:t>Предложение участника о сроке оплаты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16"/>
                <w:szCs w:val="16"/>
                <w:lang w:val="ru-RU" w:eastAsia="ru-RU" w:bidi="ar-SA"/>
              </w:rPr>
              <w:t>(для СМСП не более 7 раб.дней на основании Постановления Правительства РФ от 11.12.2014 №1352)</w:t>
            </w:r>
          </w:p>
        </w:tc>
        <w:tc>
          <w:tcPr>
            <w:tcW w:w="11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Цена, пересчитанная с учётом срока оплаты (ключевая ставка ЦБ РФ = 9,5% годовых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календарным дням)</w:t>
            </w:r>
          </w:p>
        </w:tc>
        <w:tc>
          <w:tcPr>
            <w:tcW w:w="9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личество баллов по Критерию 1</w:t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ие ранее расторгнутых договоров по инициативе Заказчика за неисполнение условий договоров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личество баллов по Критерию 2</w:t>
            </w:r>
          </w:p>
        </w:tc>
        <w:tc>
          <w:tcPr>
            <w:tcW w:w="55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2,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7724490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 раб. дней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98 календ. дней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670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ОО «СВД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Н 3804111637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80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 раб. дней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9 календ. дней)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7934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5,58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6,91</w:t>
            </w:r>
          </w:p>
        </w:tc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нализа предложений лучшей среди допущенных становится заявка УФПС Иркутской области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с АО «Почта России» в лице УФПС Иркутской области на следующих условиях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доставки документов – 3 календарных дня; сроки оплаты за выполненную работу – в течении 70 рабочих дней после подписания актов выполненных работ; стоимость доставки одного документа 2,74 руб. с учётом  НДС; договор заключается на условиях ООО «Иркутскэнергосбыт» с учётом Протокола разногласий УФПС Иркутской области:</w:t>
      </w:r>
    </w:p>
    <w:tbl>
      <w:tblPr>
        <w:tblStyle w:val="a6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1833"/>
        <w:gridCol w:w="1648"/>
        <w:gridCol w:w="1845"/>
        <w:gridCol w:w="1452"/>
        <w:gridCol w:w="2538"/>
      </w:tblGrid>
      <w:tr>
        <w:trPr/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п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ункта проекта договора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ходные формулировк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ложение УФПС Иркутской област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Комисси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снование</w:t>
            </w:r>
          </w:p>
        </w:tc>
      </w:tr>
      <w:tr>
        <w:trPr/>
        <w:tc>
          <w:tcPr>
            <w:tcW w:w="97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язательные условия</w:t>
            </w:r>
          </w:p>
        </w:tc>
      </w:tr>
      <w:tr>
        <w:trPr>
          <w:trHeight w:val="1897" w:hRule="atLeast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6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крыть информацию в отношении всей цепочки собственников, включая бенефициаров (в т.ч. конечных)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ключить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ять разногласие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собственность, полномочия собственника предприятия осуществляет Федеральное агентство по управлению государственным имуществом.</w:t>
            </w:r>
          </w:p>
        </w:tc>
      </w:tr>
      <w:tr>
        <w:trPr>
          <w:trHeight w:val="2873" w:hRule="atLeast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ует, дополнить раздел 2 пунктом 2.2.6 (взамен исключённого о бенефициарах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оказания услуг по настоящему договору Исполнитель вправе привлекать третьих лиц (далее – представители Исполнителя) с обязательным уведомлением об этом Заказчика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ять разногласие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противоречит опубликованному проекту договора, т.к. отсутствует условие о недопустимости привлечения третьих лиц для исполнения договора.</w:t>
            </w:r>
          </w:p>
        </w:tc>
      </w:tr>
      <w:tr>
        <w:trPr/>
        <w:tc>
          <w:tcPr>
            <w:tcW w:w="97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Желательные условия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тсутствует, дополнить раздел 4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 неисполнение обязательств Заказчиком в части оплаты по настоящему договору, Заказчик уплачивает Исполнителю пени в соответствии с действующим законодательством Российской Федераци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клонить разногласие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 законных неустоек (штрафов, пеней) не содержит пени для данного типа договоров данной категории контрагентов. Включение данного условия</w:t>
            </w:r>
            <w:bookmarkStart w:id="3" w:name="_GoBack"/>
            <w:bookmarkEnd w:id="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повлечёт дополнения обязательств и ответственности Сторон (КонсультантПлюс, справочная информация к статьям 330 и 332 ГК РФ: «Законная неустойка и её размеры»)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наличии законной неустойки – включение данного условия также не повлекло бы дополнения обязательств и ответственности Сторон, т.к. законные неустойки действуют независимо от включения условия в договор (п. 1 ст. 332 ГК РФ)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ует, дополнить раздел 2 пунктом 2.2.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четах-квитанциях указываются услуги, оказываемые Заказчиком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ять разногласие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лностью соответствует подпункту а) пункта 1.2 Технического задания (Приложение 1 к Документации), в котором указана доставка платёжных документов на оплату коммунальных услуг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казываемых Заказчик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397" w:footer="144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6281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413240-E307-4D5E-9841-9EB8FEBFF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993</Words>
  <Characters>5664</Characters>
  <CharactersWithSpaces>66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7:00Z</dcterms:created>
  <dc:creator>hrushev_ag</dc:creator>
  <dc:description/>
  <dc:language>en-US</dc:language>
  <cp:lastModifiedBy>Хрущев Андрей Геннадьевич</cp:lastModifiedBy>
  <cp:lastPrinted>2020-02-28T02:03:00Z</cp:lastPrinted>
  <dcterms:modified xsi:type="dcterms:W3CDTF">2022-06-21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