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211395430</w:t>
            </w:r>
          </w:p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0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2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 бумаг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ля офисной техники </w:t>
      </w:r>
      <w:r>
        <w:rPr>
          <w:rFonts w:eastAsia="Times New Roman" w:cs="Times New Roman" w:ascii="Times New Roman" w:hAnsi="Times New Roman"/>
          <w:sz w:val="24"/>
          <w:szCs w:val="24"/>
        </w:rPr>
        <w:t>ООО «Иркутскэнергосбыт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 349 7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 рублей, включая НДС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Дзюба О.Д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9.05.2022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7.05.2022 15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(одна)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842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.05.2022 15:34:02.918</w:t>
            </w:r>
          </w:p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2126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7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 15:34:02.9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2 15:34:02.918</w:t>
            </w:r>
          </w:p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Коммерческим предложением, поданным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4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700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(в т.ч. НДС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558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28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3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офисной техники формата А4 с ООО «КанцЛидер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Бумага для офисной техники, формат А4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SVET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COPY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  <w:t>EC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Times New Roman" w:ascii="Times New Roman" w:hAnsi="Times New Roman"/>
                <w:lang w:val="en-US"/>
              </w:rPr>
              <w:t>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 349 700.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8 283.3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оставки – до 15 числа каждого месяца, указанного в Приложении №4 к проекту договора, по адресам, указанным в Приложении №4 к проекту договора, опубликованному в составе Документации. Оплата в течении 7 рабочих дней после подписания товарной накладной. Договор заключается на условиях ООО «Иркутскэнер-госбыт»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procedure.</w:t>
      </w:r>
    </w:p>
    <w:sectPr>
      <w:footerReference w:type="default" r:id="rId5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66239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catalo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651</Words>
  <Characters>3716</Characters>
  <CharactersWithSpaces>43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7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2-06-01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