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tbl>
      <w:tblPr>
        <w:tblStyle w:val="a6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 xml:space="preserve">заседания Закупочной комиссии по рассмотрению заявок участников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анализа предложений в электронной форме № 3221128907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2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04.2022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 закупки: 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ремонт и техническое обслуживание автотранспорта ООО «Иркутск-энергосбыт»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Анализ предложений в электронной форме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 договор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Договор оказания услуг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ние предложений участников оформляется в заочной форме (дистанционно) средствами электронного документооборота Заказчика при участ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цов А.В.</w:t>
        <w:tab/>
        <w:t>- заместитель главного инженера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Грудинина М.В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 закупок ПТО Сальманова М.В.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 комиссией специалисты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ТЦ Ерохин Д.А.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Мальканова С.П.</w:t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06.04.2022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До окончания, указанного в Извещении о закупке срока подачи заявок на участие в анализе предложений (</w:t>
      </w:r>
      <w:bookmarkStart w:id="1" w:name="dateEnd"/>
      <w:bookmarkStart w:id="2" w:name="timeEnd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18.04.2022 в 10:19:41 по Московскому времени, было продлено автоматически – в соответствии с регламентом ЭТП на 19 мин 41 сек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о </w:t>
      </w:r>
      <w:bookmarkStart w:id="4" w:name="countZtext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2 заявк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По окончании времени приёма предложений, электронной торговой площадкой был открыт доступ для Заказчика к предложениям Участников закупки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402"/>
        <w:gridCol w:w="3119"/>
        <w:gridCol w:w="1842"/>
      </w:tblGrid>
      <w:tr>
        <w:trPr>
          <w:trHeight w:val="1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192" w:before="0" w:after="0"/>
              <w:ind w:left="-119" w:right="-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рядковый номер</w:t>
            </w:r>
          </w:p>
          <w:p>
            <w:pPr>
              <w:pStyle w:val="Normal"/>
              <w:widowControl w:val="false"/>
              <w:spacing w:lineRule="auto" w:line="192" w:before="0" w:after="0"/>
              <w:ind w:left="-119" w:right="-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и время регистрации заявок </w:t>
            </w:r>
            <w:r>
              <w:rPr>
                <w:rFonts w:eastAsia="Times New Roman" w:cs="Times New Roman" w:ascii="Times New Roman" w:hAnsi="Times New Roman"/>
              </w:rPr>
              <w:t>(MSK+00: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ас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49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4.2022  07: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ИРКУТСК-АВТОГА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3812537323</w:t>
            </w:r>
          </w:p>
        </w:tc>
      </w:tr>
      <w:tr>
        <w:trPr>
          <w:trHeight w:val="3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4.2022  09: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ТАРАСЕНКО РОМАН  ОЛЕГ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103727630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заявки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128"/>
        <w:gridCol w:w="2410"/>
        <w:gridCol w:w="2268"/>
        <w:gridCol w:w="1560"/>
        <w:gridCol w:w="2552"/>
      </w:tblGrid>
      <w:tr>
        <w:trPr>
          <w:trHeight w:val="18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рядко-вый номер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астника закуп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регистрации зая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ИРКУТСК-АВТОГАЗ»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812537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</w:rPr>
              <w:t>14.04.2022  07:36</w:t>
            </w:r>
            <w:r>
              <w:rPr>
                <w:rFonts w:cs="Times New Roman" w:ascii="Times New Roman" w:hAnsi="Times New Roman"/>
                <w:spacing w:val="-6"/>
              </w:rPr>
              <w:t xml:space="preserve"> (MSK+00: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нкт 2.5.2.1 «а» Документации, т.к. не предоставлены обязательные документы: 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 документы, подтверждающие соответствие Участника установленным требованиям, т.е. правоустанавливающие документы</w:t>
            </w:r>
          </w:p>
        </w:tc>
      </w:tr>
      <w:tr>
        <w:trPr>
          <w:trHeight w:val="3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ТАРАСЕНКО РОМАН ОЛЕГОВИЧ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80103727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.04.2022  09:49 </w:t>
            </w:r>
            <w:r>
              <w:rPr>
                <w:rFonts w:cs="Times New Roman" w:ascii="Times New Roman" w:hAnsi="Times New Roman"/>
                <w:spacing w:val="-6"/>
              </w:rPr>
              <w:t>(MSK+00: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 допущено заявок 1, отклонено 1.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тем обстоятельством, что к рассмотрению допущена одна заявка, признать процедуру закупки несостоявшейся на основании подпункта 2 пункта 7.2.14.1 Положения о закупке (опубликовано в единой информационной системе zakupki.gov.ru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2. 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лиз предложений на оказание услуг ремонта и технического обслуживания автотранспорта ООО "Иркутскэнергосбыт" объявить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овторно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                  www.b2b-energo.ru.</w:t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619b2"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1619b2"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1619b2"/>
    <w:rPr>
      <w:rFonts w:ascii="Arial" w:hAnsi="Arial" w:eastAsia="Times New Roman" w:cs="Times New Roman"/>
      <w:b/>
      <w:kern w:val="2"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1619b2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11" w:customStyle="1">
    <w:name w:val="Подпункт Знак1"/>
    <w:basedOn w:val="DefaultParagraphFont"/>
    <w:link w:val="Style17"/>
    <w:qFormat/>
    <w:rsid w:val="001619b2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 w:customStyle="1">
    <w:name w:val="Пункт"/>
    <w:basedOn w:val="Normal"/>
    <w:qFormat/>
    <w:rsid w:val="001619b2"/>
    <w:pPr>
      <w:numPr>
        <w:ilvl w:val="2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 w:customStyle="1">
    <w:name w:val="Подпункт"/>
    <w:basedOn w:val="Style16"/>
    <w:link w:val="11"/>
    <w:qFormat/>
    <w:rsid w:val="001619b2"/>
    <w:pPr/>
    <w:rPr/>
  </w:style>
  <w:style w:type="paragraph" w:styleId="Style18" w:customStyle="1">
    <w:name w:val="Подподпункт"/>
    <w:basedOn w:val="Style17"/>
    <w:qFormat/>
    <w:rsid w:val="001619b2"/>
    <w:pPr>
      <w:tabs>
        <w:tab w:val="clear" w:pos="708"/>
        <w:tab w:val="left" w:pos="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99</Words>
  <Characters>2848</Characters>
  <CharactersWithSpaces>33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02:00Z</dcterms:created>
  <dc:creator>hrushev_ag</dc:creator>
  <dc:description/>
  <dc:language>en-US</dc:language>
  <cp:lastModifiedBy>Salmanova Mariya</cp:lastModifiedBy>
  <cp:lastPrinted>2016-12-08T07:01:00Z</cp:lastPrinted>
  <dcterms:modified xsi:type="dcterms:W3CDTF">2022-04-22T0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