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 по рассмотрению предложений на доставку документов бытовым потребителям ООО «Иркутскэнергосбыт» (16 ло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8.03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21114753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ставка документов бытовым потребителям. Закупка разбита на 16</w:t>
      </w:r>
      <w:r>
        <w:rPr>
          <w:rFonts w:cs="Times New Roman" w:ascii="Times New Roman" w:hAnsi="Times New Roman"/>
          <w:sz w:val="24"/>
          <w:szCs w:val="24"/>
        </w:rPr>
        <w:t xml:space="preserve"> лотов по территориям оказания усл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3545"/>
        <w:gridCol w:w="212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Иркутскэнергосбы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служивания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ьная (максимальная) цена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(НМЦ)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ставки одного документа, руб. с НДС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вердловский, Ленинский округа, примыкающие к ним населенные пункты Иркутского район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Ле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16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обережный, Октябрьский округа, примыкающие к ним населенные пункты Иркутского район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Пра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5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дя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ск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67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56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56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у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49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49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(Братский район, Падун, Энергетик, Гидростроитель) и сельская мест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лим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т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ско-Чуй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,68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 Полный перечень населенных пунктов приведен в Приложении №2 к Документации по проведению анализа предложений № 32211147535, опубликованной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, связанные с исполнением работ по договору, а также все расходы на уплату налогов, включая НДС, сборов и других обязательных платеже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ическая цена договора определяется суммой ежемесячной стоимости оказания услуг по Договору, определяемой произведением цены доставки одного документа и фактического количества доставлен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доставки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городской местности 3 дня,</w:t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ельской местности 5 дн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догово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на оказание услуг по доставке документов бытовым потребителям ООО «Иркутскэнергосбыт» (16 лото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УЖКХ Суржанская А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8.0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5.03.2022 в 10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:</w:t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1502"/>
        <w:gridCol w:w="2663"/>
        <w:gridCol w:w="2955"/>
      </w:tblGrid>
      <w:tr>
        <w:trPr/>
        <w:tc>
          <w:tcPr>
            <w:tcW w:w="2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Лота, отделение ООО «Иркутскэнергосбыт»</w:t>
            </w:r>
          </w:p>
        </w:tc>
        <w:tc>
          <w:tcPr>
            <w:tcW w:w="1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2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Левобережн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3.2022  05:3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равобережн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3.2022  05:4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Шелехов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3.2022  05:4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Восточн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3.2022  04:3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Слюдян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3.2022  04:4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Усольское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3.2022  04:4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Черемхов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6:2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993490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5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Саян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2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Тулун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2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Тайшет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2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Брат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2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 Нижнеилим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2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 Усть-Илим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2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 Усть-Кут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2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 Кирен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2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0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 Мамско-Чуй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8:3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67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2022  09:0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отам №№ 1 – 6 подано по одной заяв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отам №№ 7 – 16 подано по 2 заявк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ов закупки на соответствие требованиям, установленным в Документации и приняла следующее решение: заявки всех Участников допущены к дальнейшему рассмотрению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Предложения Участников закупки:</w:t>
      </w:r>
    </w:p>
    <w:tbl>
      <w:tblPr>
        <w:tblStyle w:val="a6"/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1"/>
        <w:gridCol w:w="859"/>
        <w:gridCol w:w="1230"/>
        <w:gridCol w:w="1119"/>
        <w:gridCol w:w="1120"/>
        <w:gridCol w:w="1136"/>
        <w:gridCol w:w="911"/>
        <w:gridCol w:w="1089"/>
        <w:gridCol w:w="936"/>
        <w:gridCol w:w="550"/>
        <w:gridCol w:w="1026"/>
      </w:tblGrid>
      <w:tr>
        <w:trPr/>
        <w:tc>
          <w:tcPr>
            <w:tcW w:w="37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лота</w:t>
            </w:r>
          </w:p>
        </w:tc>
        <w:tc>
          <w:tcPr>
            <w:tcW w:w="85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spacing w:val="-10"/>
                <w:kern w:val="0"/>
                <w:sz w:val="20"/>
                <w:szCs w:val="20"/>
                <w:lang w:val="ru-RU" w:eastAsia="ru-RU" w:bidi="ar-SA"/>
              </w:rPr>
              <w:t>НМЦ доставки одного документа, руб. с НДС</w:t>
            </w:r>
          </w:p>
        </w:tc>
        <w:tc>
          <w:tcPr>
            <w:tcW w:w="123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2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ритерий 1</w:t>
            </w:r>
          </w:p>
        </w:tc>
        <w:tc>
          <w:tcPr>
            <w:tcW w:w="20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ритерий 2</w:t>
            </w:r>
          </w:p>
        </w:tc>
        <w:tc>
          <w:tcPr>
            <w:tcW w:w="55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мма баллов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ритерий1 х 0,7 + Критерий2 х 0,3)</w:t>
            </w:r>
          </w:p>
        </w:tc>
        <w:tc>
          <w:tcPr>
            <w:tcW w:w="102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анг) предложения по сумме баллов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Предложение участника о цене, руб.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Предложение участника о сроке оплаты</w:t>
            </w:r>
          </w:p>
        </w:tc>
        <w:tc>
          <w:tcPr>
            <w:tcW w:w="11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Цена, пересчитанная с учётом срока оплаты (ключевая ставка ЦБ РФ = 20% годовых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календарным дням)</w:t>
            </w:r>
          </w:p>
        </w:tc>
        <w:tc>
          <w:tcPr>
            <w:tcW w:w="9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личество баллов по Критерию 1</w:t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ие ранее расторгнутых договоров по инициативе Заказчика за неисполнение условий договоров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личество баллов по Критерию 2</w:t>
            </w:r>
          </w:p>
        </w:tc>
        <w:tc>
          <w:tcPr>
            <w:tcW w:w="55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1,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97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1,22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2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545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1,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76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3,57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7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3783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2,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05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ород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67 село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67 село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14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4729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 город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7 село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0199349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5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84 сел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 календ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99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74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8,49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едневзвешенное по объёма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9,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меетс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9,4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29 сел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762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113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,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едневзвешенное по объёмам (ср.вз.):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6,0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 город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7 село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5 село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762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3594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.вз. 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5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6 село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441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463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5,6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74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р.вз.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&lt;95,6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&lt;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9 город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7 село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9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5 сел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356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359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.вз. 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8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6 сел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705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46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5,38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7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val="ru-RU" w:eastAsia="ru-RU" w:bidi="ar-SA"/>
              </w:rPr>
              <w:t xml:space="preserve">ср.вз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val="en-US" w:eastAsia="ru-RU" w:bidi="ar-SA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val="ru-RU" w:eastAsia="ru-RU" w:bidi="ar-SA"/>
              </w:rPr>
              <w:t>95,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&lt;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9 город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7 село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9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5 село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356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3594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.вз. 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8 город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6 село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705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463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5,38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7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val="ru-RU" w:eastAsia="ru-RU" w:bidi="ar-SA"/>
              </w:rPr>
              <w:t xml:space="preserve">ср.вз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val="en-US" w:eastAsia="ru-RU" w:bidi="ar-SA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val="ru-RU" w:eastAsia="ru-RU" w:bidi="ar-SA"/>
              </w:rPr>
              <w:t>95,38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&lt;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3,5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3,359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3,546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6,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8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3,57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5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3,3594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6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3,5463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73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6,31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2,3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2,214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34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6,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2,64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62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4793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63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6199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63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6,24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9,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141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632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,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7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8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9,68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66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1413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12129268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67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раб. дней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,6329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,03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,42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3.2022 было завершено рассмотрение предложений Участников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тем обстоятельством, что подано по одной заявке на участие в закупке по лотам №№ 1–6, признать анализ предложений </w:t>
      </w:r>
      <w:r>
        <w:rPr>
          <w:rFonts w:cs="Times New Roman" w:ascii="Times New Roman" w:hAnsi="Times New Roman"/>
          <w:sz w:val="24"/>
          <w:szCs w:val="24"/>
        </w:rPr>
        <w:t>по заключению договора на доставку документов бытовым потребителям ООО «Иркутскэнергосбыт» по указанным 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остоявшимс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 лотам №№ 1–6, учитывая соответствие заявки единственного участника закупки – заключить договор с АО «Почта России» в лице УФПС Иркут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лотам №№ 7–16 на основании ранжирования предложений – заключить договоры с АО «Почта России» в лице УФПС Иркут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итывая заключение договоров по всем лотам с одним контрагентом, рекомендовать заключение единого договора с АО «Почта России» в лице УФПС Иркутской области на следующих условиях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70 рабочих дней после подписания актов выполненных работ; договор заключается на условиях ООО «Иркутскэнергосбыт»; стоимость доставки одного докумен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3545"/>
        <w:gridCol w:w="212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Иркутскэнергосбы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служивания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ставки одного документа, руб. с НДС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вердловский, Ленинский округа, примыкающие к ним населенные пункты Иркутского район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Ле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16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обережный, Октябрьский округа, примыкающие к ним населенные пункты Иркутского район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Пра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5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дя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ск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67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56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29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56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у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49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49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(Братский район, Падун, Энергетик, Гидростроитель) и сельская мест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5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лим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т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ско-Чуй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,6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680" w:gutter="0" w:header="0" w:top="397" w:footer="144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483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5EB772-47F9-46C8-AB06-B894F2587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960</Words>
  <Characters>11177</Characters>
  <CharactersWithSpaces>131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6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2-03-21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