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я итогов анализа предложений  № 322111062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1.02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казание услуг по ремонту средств измерений с последующей послеремонтной поверкой (калибровкой) (7 ло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 начальной (максимальной) ценой выполнения единицы раб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6"/>
        <w:gridCol w:w="1134"/>
        <w:gridCol w:w="1135"/>
        <w:gridCol w:w="1144"/>
        <w:gridCol w:w="1558"/>
        <w:gridCol w:w="1408"/>
      </w:tblGrid>
      <w:tr>
        <w:trPr>
          <w:trHeight w:val="3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от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а в руб., без НД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лота, руб., включая НДС</w:t>
            </w:r>
          </w:p>
        </w:tc>
      </w:tr>
      <w:tr>
        <w:trPr>
          <w:trHeight w:val="3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ремонт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 послеремонтной поверки (калибровки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и-мультиметр цифр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0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6,7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метр, термометр инфракрасного изл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8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7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7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2,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электронный эталонный Энергомера СЕ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6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96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27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1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СОП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электрон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омер лаз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0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амперфазометр Парма ВАФ-А, Ретометр М2, ВАФ Р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4,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9,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7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3,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для заключения договора (договоров) на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ремонту средств измерений с последующей послеремонтной поверкой (калибровкой) (7 лот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Олейник Л.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03.02.2022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5.02.2022 в 10-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1 (одна) заявка по лотам №№ 1-5 и 7, по лоту № 6 не зарегистрировано ни одной заявки. По окончании времени приёма предложений электронной торговой площадкой был открыт доступ для Заказчика к предложениям по лотам №№ 1-5 и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4" w:name="padPZ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едставленных заявках на участие в закупке отражена в таблице: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3582"/>
        <w:gridCol w:w="1655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от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ИНН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4.02.2022 07:48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4.02.2022 05:45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4.02.2022 07:43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4.02.2022 07:43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4.02.2022 07:44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7</w:t>
            </w:r>
          </w:p>
        </w:tc>
        <w:tc>
          <w:tcPr>
            <w:tcW w:w="354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4.02.2022 07:45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472"/>
        <w:gridCol w:w="987"/>
        <w:gridCol w:w="1097"/>
        <w:gridCol w:w="1097"/>
        <w:gridCol w:w="1837"/>
        <w:gridCol w:w="1639"/>
      </w:tblGrid>
      <w:tr>
        <w:trPr>
          <w:trHeight w:val="5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лота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Цена в руб., без НДС, с учётом коэффициента сниж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тоимость лота с учётом коэффициента сниж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*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, руб., включая НДС</w:t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атегория ремонта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оимость послеремонтной поверки (калибровки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и-мультиметр цифровой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0,39</w:t>
            </w:r>
          </w:p>
        </w:tc>
        <w:tc>
          <w:tcPr>
            <w:tcW w:w="1097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6,73</w:t>
            </w:r>
          </w:p>
        </w:tc>
        <w:tc>
          <w:tcPr>
            <w:tcW w:w="1097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7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0,00</w:t>
            </w:r>
          </w:p>
        </w:tc>
        <w:tc>
          <w:tcPr>
            <w:tcW w:w="1639" w:type="dxa"/>
            <w:tcBorders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9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метр, термометр инфракрасного излуч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8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7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7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2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</w:tr>
      <w:tr>
        <w:trPr>
          <w:trHeight w:val="83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электронный эталонный Энергомера СЕ 6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6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96,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27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1,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СОПп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электронны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амперфазометр Парма ВАФ-А, Ретометр М2, ВАФ РС-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4,4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9,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7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3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О коэффициенте снижения см. пункт 2.7.3.2 Документ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02.2022 было завершено рассмотрение предложений, в ходе которого установлено соответствие предложений по лотам №№ 1-5 и 7 требованиям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закупке решили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 лотам №№ 1-5 и 7 подано по одной заявке, а по лоту № 6 заявок нет, признать анализ предложений по всем лотам не состоявшимся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заявок и единственного участника закупки по Лотам №№ 1-5 и 7 требованиям Документации, заключить единый договор на оказание услуг по </w:t>
      </w:r>
      <w:r>
        <w:rPr>
          <w:rFonts w:cs="Times New Roman" w:ascii="Times New Roman" w:hAnsi="Times New Roman"/>
          <w:sz w:val="24"/>
          <w:szCs w:val="24"/>
        </w:rPr>
        <w:t>ремонту средств измерений с последующей послеремонтной повер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алибровкой) с ФБУ «Иркутский ЦСМ» на следующих условиях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ремонтов средств измерений с последующей послеремонтной поверкой на основании заявок Заказчика, в согласованные сторонами сроки, но не более 20 (двадцати) рабочих дней с мо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мента доставки средств измерений в лабораторию Исполнителя;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нитель обязан предоставить гарантию на проведенные ремонтные работы 6 (шесть) месяцев. Гарантия на замененные при проведении ремонтных работ детали и комплектующие предоставляется в течение гарантийного срока, установленного заводом-изготовителем данных деталей и комплектующих, но не менее 3 (трех) месяце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оимость услуг по ремонту средств измерений, включая стоимость заменяемых запасных частей и комплектующих, по настоящему Договору определяется исходя из цены за единицу работ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623"/>
        <w:gridCol w:w="988"/>
        <w:gridCol w:w="1097"/>
        <w:gridCol w:w="1097"/>
        <w:gridCol w:w="1838"/>
        <w:gridCol w:w="1486"/>
      </w:tblGrid>
      <w:tr>
        <w:trPr>
          <w:trHeight w:val="5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лота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Цена в руб., включая НДС, с учётом коэффициента сниж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равочно: ограничение цены договора </w:t>
            </w:r>
            <w:r>
              <w:rPr>
                <w:rFonts w:cs="Times New Roman" w:ascii="Times New Roman" w:hAnsi="Times New Roman"/>
                <w:bCs/>
              </w:rPr>
              <w:t>(независимо от цен за единицу работ, не является предметом торга)</w:t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атегория ремонта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оимость послеремонтной поверки (калибровки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и-мультиметр цифровой</w:t>
            </w:r>
          </w:p>
        </w:tc>
        <w:tc>
          <w:tcPr>
            <w:tcW w:w="988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0,39</w:t>
            </w:r>
          </w:p>
        </w:tc>
        <w:tc>
          <w:tcPr>
            <w:tcW w:w="1097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6,73</w:t>
            </w:r>
          </w:p>
        </w:tc>
        <w:tc>
          <w:tcPr>
            <w:tcW w:w="1097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8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0,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метр, термометр инфракрасного излуч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8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7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7,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2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электронный эталонный Энергомера СЕ 6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6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96,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27,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1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СОПп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электронный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амперфазометр Парма ВАФ-А, Ретометр М2, ВАФ РС-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4,4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9,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7,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3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</w:tbl>
    <w:p>
      <w:pPr>
        <w:pStyle w:val="Normal"/>
        <w:spacing w:lineRule="auto" w:line="235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щая стоимость услуг по Договору в период его действия не долж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евышать 210 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вести десять тысяч) рублей, включая НДС;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лата услуг производится Заказчиком на основании счета Исполнителя за проведение поверки конкретных (-ого) средства измерения путем перечисления денежных средств на лицевой счет Исполнителя, либо наличным расчетом в кассу Исполнителя по истечении 30 (тридцати) дней после подписания сторонами акта об оказании услуг;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ок действия договора: до 31.12.2022. По согласованию Сторон срок действия Договора может быть пролонгирован на тот же срок и на тех же условиях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заключается на условиях ООО «Иркутскэнергосбыт»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электронной подписью Председателя Закуп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851" w:footer="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7279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1057</Words>
  <Characters>6031</Characters>
  <CharactersWithSpaces>70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8:00Z</dcterms:created>
  <dc:creator>hrushev_ag</dc:creator>
  <dc:description/>
  <dc:language>en-US</dc:language>
  <cp:lastModifiedBy>Сальманова Мария Валерьевна</cp:lastModifiedBy>
  <cp:lastPrinted>2019-09-04T00:29:00Z</cp:lastPrinted>
  <dcterms:modified xsi:type="dcterms:W3CDTF">2022-02-21T02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