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вторых частей заявок участников по электронному аукциону среди СМСП № 32211053269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2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бумаги для Печатного центра 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1 полугодии 2022 года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1.01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31.01.2022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1.2022 17:28:41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8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 17:28: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2268"/>
        <w:gridCol w:w="1985"/>
        <w:gridCol w:w="2127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ВЕРС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9475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 17:28: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звана участник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0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заявка отозвана самим участником аукциона, признать аук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состоявшим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6. Разместить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etp-et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ставку бумаги для Печатного центра ООО "Иркутскэнергосбыт" 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овторно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17402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www.etp-ets.ru/223/catalo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1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2-07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320167</vt:r8>
  </property>
</Properties>
</file>