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9499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1.2022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Монтаж структурированной кабельной системы (СКС) в административном здании Братского отделения ООО «Иркутскэнергосбыт» по адресу:                         г. Братск, ул. 25-летия БГС, 37б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 967 553,54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, включая НДС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6.12.2021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countZtext"/>
      <w:bookmarkStart w:id="2" w:name="dateEnd"/>
      <w:bookmarkStart w:id="3" w:name="timeEnd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24.12.2021 15:00 (MSK+05:00)) </w:t>
      </w:r>
      <w:bookmarkStart w:id="4" w:name="padZare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5 (Пять) заявок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71"/>
        <w:gridCol w:w="3401"/>
        <w:gridCol w:w="2269"/>
        <w:gridCol w:w="1558"/>
        <w:gridCol w:w="1140"/>
      </w:tblGrid>
      <w:tr>
        <w:trPr>
          <w:trHeight w:val="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6"/>
              </w:rPr>
              <w:t>3.12.2021 11:24:18.830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6"/>
              </w:rPr>
              <w:t>3.12.2021 12:34:26.995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12.2021 15:53:18.883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23.12.2021 15:53: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(MSK+05: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12.2021 18:36:50.895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.12.2021 03:34:13.043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.12.2021 03:46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MSK+05: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978"/>
        <w:gridCol w:w="2409"/>
        <w:gridCol w:w="1984"/>
        <w:gridCol w:w="1419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вый номер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ОА «Альфи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57004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6"/>
              </w:rPr>
              <w:t>3.12.2021 11:24:18.830 (MSK+05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ДИОСВЯЗЬ-МАЯК» ИНН 34290049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6"/>
              </w:rPr>
              <w:t>3.12.2021 12:34:26.995 (MSK+05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МБ-ТРЕЙ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21518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12.2021 15:53:18.883 (MSK+05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Балмашнов Антон Леонид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113143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12.2021 18:36:50.895 (MSK+05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Носырев Владимир Алексе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501330359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.12.2021 03:34:13.043 (MSK+05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5; отклонено заявок – 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419"/>
        <w:gridCol w:w="3117"/>
        <w:gridCol w:w="2021"/>
        <w:gridCol w:w="2233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П Балмашнов Антон Леонидови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11314373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013 289,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20" w:before="0" w:after="0"/>
              <w:jc w:val="left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1"/>
                <w:szCs w:val="21"/>
                <w:lang w:val="ru-RU" w:eastAsia="ru-RU" w:bidi="ar-SA"/>
              </w:rPr>
              <w:t xml:space="preserve">27.12.2021 </w:t>
            </w:r>
          </w:p>
          <w:p>
            <w:pPr>
              <w:pStyle w:val="Normal"/>
              <w:widowControl/>
              <w:spacing w:lineRule="auto" w:line="220" w:before="0" w:after="0"/>
              <w:jc w:val="left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1"/>
                <w:szCs w:val="21"/>
                <w:lang w:val="ru-RU" w:eastAsia="ru-RU" w:bidi="ar-SA"/>
              </w:rPr>
              <w:t>15:55:03 (MSK+05:00)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АМБ-ТРЕЙ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215188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022 289,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170 381,65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20" w:before="0" w:after="0"/>
              <w:jc w:val="left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1"/>
                <w:szCs w:val="21"/>
                <w:lang w:val="ru-RU" w:eastAsia="ru-RU" w:bidi="ar-SA"/>
              </w:rPr>
              <w:t>27.12.2021</w:t>
            </w:r>
          </w:p>
          <w:p>
            <w:pPr>
              <w:pStyle w:val="Normal"/>
              <w:widowControl/>
              <w:spacing w:lineRule="auto" w:line="220" w:before="0" w:after="0"/>
              <w:jc w:val="left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1"/>
                <w:szCs w:val="21"/>
                <w:lang w:val="ru-RU" w:eastAsia="ru-RU" w:bidi="ar-SA"/>
              </w:rPr>
              <w:t>16:09:28 (MSK+05:00)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ОА «Альфи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570047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023 127,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20" w:before="0" w:after="0"/>
              <w:jc w:val="left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1"/>
                <w:szCs w:val="21"/>
                <w:lang w:val="ru-RU" w:eastAsia="ru-RU" w:bidi="ar-SA"/>
              </w:rPr>
              <w:t>27.12.2021</w:t>
            </w:r>
          </w:p>
          <w:p>
            <w:pPr>
              <w:pStyle w:val="Normal"/>
              <w:widowControl/>
              <w:spacing w:lineRule="auto" w:line="220" w:before="0" w:after="0"/>
              <w:jc w:val="left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1"/>
                <w:szCs w:val="21"/>
                <w:lang w:val="ru-RU" w:eastAsia="ru-RU" w:bidi="ar-SA"/>
              </w:rPr>
              <w:t>15:49:57 (MSK+05:00)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РАДИОСВЯЗЬ-МАЯК» ИНН 342900490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928 202,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27.12.2021</w:t>
            </w:r>
          </w:p>
          <w:p>
            <w:pPr>
              <w:pStyle w:val="Normal"/>
              <w:widowControl/>
              <w:spacing w:lineRule="auto" w:line="2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14:10:06 (MSK+05:00)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оргах не участвовал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П Носырев Владимир Алексееви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45013303590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967 553,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24.12.2021</w:t>
            </w:r>
          </w:p>
          <w:p>
            <w:pPr>
              <w:pStyle w:val="Normal"/>
              <w:widowControl/>
              <w:spacing w:lineRule="auto" w:line="2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03:34:14 (MSK+05:00)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ИП Балмашнов Антон Леонидович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комиссией принято решение заключить договор на монтаж структурированной кабельной системы (СКС) в административном здании Братского отделения ООО «Иркутскэнергосбыт» по адресу: г. Братск, ул. 25-летия БГС, 37б – с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П Балмашнов Антон Леонид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бщую сумму 1 013 289,89 руб. (Один миллион тринадцать тысяч двести восемьдесят девять рублей, 89 копеек)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ДС не облагается в связи с применением упрощённой системы налогообложения. Срок выпол</w:t>
      </w:r>
      <w:r>
        <w:rPr>
          <w:rFonts w:eastAsia="Times New Roman" w:cs="Times New Roman" w:ascii="Times New Roman" w:hAnsi="Times New Roman"/>
          <w:sz w:val="24"/>
          <w:szCs w:val="24"/>
        </w:rPr>
        <w:t>нения работ: в течение 60 календарных дней со дня подписания договора. Срок гарантии на выполненные работы составляет 2 года с даты подписания сторонами акта КС-2. Оплата выполненных работ в течение 15 рабочих дней с даты подписания Сторонами Акта о приемке выполненных работ (КС-2) и Справки о стоимости выполненных работ (КС-3). Договор заключается на условиях ООО «Иркутскэнергосбыт»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795201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3CC2CF-A333-427C-8444-A28DFB8C7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1</Pages>
  <Words>781</Words>
  <Characters>4458</Characters>
  <CharactersWithSpaces>52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2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2-01-10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