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49"/>
      </w:tblGrid>
      <w:tr>
        <w:trPr>
          <w:trHeight w:val="743" w:hRule="atLeast"/>
          <w:cantSplit w:val="true"/>
        </w:trPr>
        <w:tc>
          <w:tcPr>
            <w:tcW w:w="101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1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пользователя дистанционного дисплея к электросчетчику РиМ 189, РиМ 489 и его модифик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657350" cy="21297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читывание информации со счетчиков выполняется нажатием кнопки на лицевой панели дистанционного дисплея (ДД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/>
        <w:drawing>
          <wp:inline distT="0" distB="0" distL="0" distR="0">
            <wp:extent cx="1476375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мер индикации номера ДД (в примере – заводской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700208)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/>
        <w:drawing>
          <wp:inline distT="0" distB="0" distL="0" distR="0">
            <wp:extent cx="1457325" cy="600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мер индикации номера счетчика, с которого считываются показания (в примере – заводской № 1005403)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/>
        <w:drawing>
          <wp:inline distT="0" distB="0" distL="0" distR="0">
            <wp:extent cx="1495425" cy="628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мер индикации типа счетчика (в примере – РиМ 189.02)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● </w:t>
      </w:r>
      <w:r>
        <w:rPr/>
        <w:t>нажатие кнопк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drawing>
          <wp:inline distT="0" distB="0" distL="0" distR="0">
            <wp:extent cx="1571625" cy="704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мер индикации текущих показаний активной энерги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● </w:t>
      </w:r>
      <w:r>
        <w:rPr/>
        <w:t>нажатие кнопки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/>
        <w:drawing>
          <wp:inline distT="0" distB="0" distL="0" distR="0">
            <wp:extent cx="1495425" cy="6572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мер индикации текущих значений активной мощности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● </w:t>
      </w:r>
      <w:r>
        <w:rPr/>
        <w:t>нажатие кнопки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/>
        <w:drawing>
          <wp:inline distT="0" distB="0" distL="0" distR="0">
            <wp:extent cx="1504950" cy="6381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мер индикации установленного порога мощности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/>
      </w:pPr>
      <w:r>
        <w:rPr/>
        <w:tab/>
        <w:t>Если не нажимать кнопку в течение 1 минуты, дисплей погаснет и ДД перейдёт в режим ожидания.</w:t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/>
      </w:pPr>
      <w:r>
        <w:rPr/>
        <w:t xml:space="preserve">Если ДД по каким-либо причинам не принял данные от счетчика, то на дисплее ДД </w:t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/>
      </w:pPr>
      <w:r>
        <w:rPr/>
        <w:t>появятся мигающие символы.</w:t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/>
      </w:pPr>
      <w:r>
        <w:rPr/>
        <w:t xml:space="preserve">ВНИМАНИЕ! Если при считывании показаний счетчика на дисплее появляется символ </w:t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/>
      </w:pPr>
      <w:r>
        <w:rPr/>
        <w:t>«УКН разомкнуто, следует действовать:</w:t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  <w:r>
        <w:rPr/>
        <w:drawing>
          <wp:inline distT="0" distB="0" distL="0" distR="0">
            <wp:extent cx="4419600" cy="2638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При наличии на дисплее символов «УКН разомкнуто», «Запрет включения» включение абонента при помощи ДД </w:t>
      </w:r>
      <w:r>
        <w:rPr>
          <w:b/>
        </w:rPr>
        <w:t>невозможно</w:t>
      </w:r>
      <w:r>
        <w:rPr/>
        <w:t xml:space="preserve"> из-за отсутствия разрешения из центра сетевой компании. Абоненту следует связаться с энергоснабжающей организацией, выяснить и устранить причину отключения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  <w:t xml:space="preserve">Если на дисплее нет символа «Запрет включения» включение абонента при помощи ДД </w:t>
      </w:r>
      <w:r>
        <w:rPr>
          <w:b/>
        </w:rPr>
        <w:t>возможно</w:t>
      </w:r>
      <w:r>
        <w:rPr/>
        <w:t>. Предварительно необходимо проверить, не было ли вызвано отключение превышением нагрузки, отключить излишнюю нагрузку, а затем нажать и удерживать кнопку ДД до появления сообщения о начале обратного отсчета перед подключением нагрузки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r>
        <w:rPr/>
        <w:drawing>
          <wp:inline distT="0" distB="0" distL="0" distR="0">
            <wp:extent cx="4429125" cy="12668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После появления символа «Начало обратного отсчета» кнопку следует отпустить, по истечении 60 секунд (оставшееся время до включения указывается на дисплее) ДД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подаст команду на включение УКН и повторно считает показания счетчика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Внимание! Расстояние между ДД и счетчиком должно быть не более 25 м, между ДД и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>счетчиком не должно быть предметов, поглощающих радиоволны (массивных металлических предметов, железобетонных конструкций и пр.)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2"/>
          <w:szCs w:val="32"/>
        </w:rPr>
        <w:t>Внимание!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ь обязан обеспечивать </w:t>
      </w:r>
      <w:bookmarkStart w:id="0" w:name="_GoBack"/>
      <w:bookmarkEnd w:id="0"/>
      <w:r>
        <w:rPr>
          <w:b/>
          <w:sz w:val="28"/>
          <w:szCs w:val="28"/>
        </w:rPr>
        <w:t xml:space="preserve">сохранность, надлежащее техническое состояние и безопасность полученного дистанционного дисплея, самостоятельно осуществлять замену элементов питания. </w:t>
      </w:r>
    </w:p>
    <w:sectPr>
      <w:type w:val="nextPage"/>
      <w:pgSz w:w="11906" w:h="16838"/>
      <w:pgMar w:left="1701" w:right="851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1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d064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f674b"/>
    <w:pPr>
      <w:spacing w:before="180" w:after="18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link w:val="Style14"/>
    <w:qFormat/>
    <w:rsid w:val="00d064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18:00Z</dcterms:created>
  <dc:creator>user</dc:creator>
  <dc:description/>
  <dc:language>en-US</dc:language>
  <cp:lastModifiedBy>Surzhanskaya Asya</cp:lastModifiedBy>
  <cp:lastPrinted>2011-09-28T01:40:00Z</cp:lastPrinted>
  <dcterms:modified xsi:type="dcterms:W3CDTF">2021-12-30T0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