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8820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12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на 1 квартал 2022 год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530 248,30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30.11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9.12.2021 12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2"/>
        <w:gridCol w:w="1560"/>
        <w:gridCol w:w="1701"/>
        <w:gridCol w:w="1276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>08.12.2021 11:48:14.510</w:t>
            </w:r>
            <w:r>
              <w:rPr>
                <w:rFonts w:cs="Times New Roman" w:ascii="Times New Roman" w:hAnsi="Times New Roman"/>
                <w:spacing w:val="-6"/>
              </w:rPr>
              <w:t xml:space="preserve">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409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08.12.2021 11:48:14.510 </w:t>
            </w: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 (п. 7.2.14.1. Положения о закупке). Ценовое предложение Участника закупки принимается в соответствии с третьей частью заявки на электронной торговой площадке (в значении, указанном в прилагаемом Коммерческом предложении)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530 248,3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21 708,05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офисной техники, формат А4, качество класса С (плотность 80 г/кв.м.; белизна  96%) «Снегуроч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Монди СЛПК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0 248,3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708,05</w:t>
            </w:r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вка товара производится до 15 числа каждого месяца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>. Оплата в течение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20049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FE611-C01B-4F55-8161-CEE1A1071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8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12-1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