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820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8.12.202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административного здания Иркутского отделения ООО "Иркутскэнергосбыт" по адресу: Иркутская обл., г. Иркутск, ул. Байкальская, 25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 948 964,4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1 категории ОКС Калин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6.11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6.11.2021 12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7 (Семь) заяво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3401"/>
        <w:gridCol w:w="2269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0.11.2021 13:49:33.68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4.11.2021 15:59:15.707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4.11.2021 23:39:29.346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Отозва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.11.2021 20:32:22.742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.11.2021 20:41:33 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.11.2021 21:19:47.66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.11.2021 22:17:09.07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.11.2021 22:21:24 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6.11.2021 08:51:38.431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6.11.2021 12:42:50.746 (MSK+05:00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6.11.2021 12:47:31 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0"/>
        <w:gridCol w:w="2978"/>
        <w:gridCol w:w="2267"/>
        <w:gridCol w:w="1702"/>
        <w:gridCol w:w="1843"/>
      </w:tblGrid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Чи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3234013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0.11.2021 13:49:33.681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гР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1061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4.11.2021 15:59:15.707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Баргузи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3265605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.11.2021 20:32:22.742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ышева Я.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968198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.11.2021 21:19:47.661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82384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5.11.2021 22:17:09.071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РегионСтр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011227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6.11.2021 08:51:38.431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улёва А.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85101435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26.11.2021 12:42:50.746 (MSK+05: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7; отклонено заявок –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2977"/>
        <w:gridCol w:w="2021"/>
        <w:gridCol w:w="2233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ПРОГРЕС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823849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587 999,3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1.2021 15:25:50 (MSK+05:00)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СК Баргузи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0326560576</w:t>
            </w:r>
            <w:bookmarkStart w:id="4" w:name="_GoBack"/>
            <w:bookmarkEnd w:id="4"/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612 744,1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1.2021 15:23:30 (MSK+05:00)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П Балышева Я.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89681985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909 681,9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1.2021 14:43:54 (MSK+05:00)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Тиг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110615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3 934 426,8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 т.ч. НДС 655 737,8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1.2021 14:43:18 (MSK+05:00)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СибРегионСтр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112272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 454 068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 т.ч. НДС 742 344,67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1.2021 14:23:08 (MSK+05:00)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П Кулёва А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510143514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 652 026,5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1.2021 14:15:29 (MSK+05:00)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ргах не участвовал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КолЧи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032340138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4 948 964,4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20.11.2021 13:49:35 (MSK+05:00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ПРОГРЕС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емонт помещений административного здания Иркутского отделения ООО "Иркутскэнергосбыт" по адресу: Иркутская обл., г. Иркутск, ул. Байкальская, 259 – с ООО «ПРОГРЕСС» на общую суму 3 587 999,32 руб. (Три миллиона пятьсот восемьдесят семь тысяч девятьсот девяносто девять рублей, 32 копейки), НДС не облагается в связи с применением упрощённой системы налогообложения. Срок выполнения работ: в течение 3,5 месяцев со дня подписания договора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15 рабочих дней с момента представления счет-фактуры в соответствии с подписанными актом выполненных работ (КС-2) и справкой о стоимости выполненных работ (КС-3)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389740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389DD-DA88-40B8-9C12-D2FF78F70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860</Words>
  <Characters>4903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0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1-12-07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