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751978</w:t>
            </w:r>
          </w:p>
          <w:p>
            <w:pPr>
              <w:pStyle w:val="Normal"/>
              <w:widowControl/>
              <w:spacing w:lineRule="auto" w:line="225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1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бумаги для Печатного центра ООО «Иркутскэнергосбыт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25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 725 389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.</w:t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25"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</w:t>
      </w:r>
      <w:r>
        <w:rPr>
          <w:rFonts w:cs="Times New Roman" w:ascii="Times New Roman" w:hAnsi="Times New Roman"/>
          <w:sz w:val="24"/>
          <w:szCs w:val="24"/>
        </w:rPr>
        <w:t>– Заместитель главного инженера Ловцов А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25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руппы закупок ПТО Сальманова М.В.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22.10.2021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08.11.2021 15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была зарегистрирована только 1 (одна)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явка:</w:t>
      </w:r>
    </w:p>
    <w:tbl>
      <w:tblPr>
        <w:tblStyle w:val="a3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906"/>
        <w:gridCol w:w="2526"/>
        <w:gridCol w:w="1560"/>
        <w:gridCol w:w="1545"/>
        <w:gridCol w:w="1396"/>
        <w:gridCol w:w="1304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изменения заявки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зыва заяв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ата и время отклонения заявки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татус заявки</w:t>
            </w:r>
          </w:p>
        </w:tc>
      </w:tr>
      <w:tr>
        <w:trPr>
          <w:trHeight w:val="842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5.10.2021 15:09:31.232</w:t>
            </w:r>
          </w:p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(MSK+05:00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дана</w:t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25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единственного участника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835"/>
        <w:gridCol w:w="2126"/>
        <w:gridCol w:w="1701"/>
        <w:gridCol w:w="1702"/>
      </w:tblGrid>
      <w:tr>
        <w:trPr>
          <w:trHeight w:val="55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оступления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85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 15:09:31.2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25" w:before="0" w:after="1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единственного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552"/>
        <w:gridCol w:w="2409"/>
        <w:gridCol w:w="1701"/>
        <w:gridCol w:w="1843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1 15:09:31.232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SK+0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1; отклонено заявок – 0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1. Положения о закупке). Ценовое предложение Участника закупки принимается в соответствии с третьей частью заявки на электронной торговой площадке, поданной до предполагаемой процедуры торгов: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725 338,00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54 223,00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1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 (в том числе по цене и по техническим характеристикам предлагаемого Товара), заключить договор на поставку бумаги для нужд Печатного центра ООО «Иркутскэнергосбыт» с ООО «КанцЛидер». 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мага для офисной техники, формат А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l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mi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О «Интернешнл Пейпер»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25 338,00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 223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роки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о 25 числа каждого месяца, указанного в Приложении № 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>. Оплата в течение 15 рабочих дней после подписания товарной накладной. Договор заключается на условиях ООО «Иркутскэнер-госбыт».</w:t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2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заместителя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Акционерного общества «Электронные торговые системы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https://www.etp-ets.ru/223/catalo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procedure.</w:t>
      </w:r>
    </w:p>
    <w:sectPr>
      <w:footerReference w:type="default" r:id="rId5"/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975022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www.etp-ets.ru/223/catalo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2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42:00Z</dcterms:created>
  <dc:creator>hrushev_ag</dc:creator>
  <dc:description/>
  <dc:language>en-US</dc:language>
  <cp:lastModifiedBy>Сальманова Мария Валерьевна</cp:lastModifiedBy>
  <cp:lastPrinted>2019-05-21T00:27:00Z</cp:lastPrinted>
  <dcterms:modified xsi:type="dcterms:W3CDTF">2021-11-12T0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