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3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заявок участников и определению победителя по электронному аукциону среди СМСП № 3211073478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02.11.2021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Комплекс строительно-монтажных работ для ввода в эксплуатацию объекта - Гараж (закрытая стоянка) производственного автотранспорта на 5 автомобилей Саянского отделения ООО «Иркутскэнергосбыт» по адресу: Иркутская обл., г. Саянск, мкр. Мирный, 30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чальная (максимальная) це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 987 574,06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уб. с НДС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пределение победителя аукцион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</w:r>
      <w:r>
        <w:rPr>
          <w:rFonts w:cs="Times New Roman" w:ascii="Times New Roman" w:hAnsi="Times New Roman"/>
          <w:sz w:val="24"/>
          <w:szCs w:val="24"/>
        </w:rPr>
        <w:t>– главный инженер Герасименко О.Н.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Грудинина М.В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Дзюба О.Д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18.10.2021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Акционерного общества «Электронные торговые системы» https://www.etp-ets.ru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0" w:name="countZtext"/>
      <w:bookmarkStart w:id="1" w:name="dateEnd"/>
      <w:bookmarkStart w:id="2" w:name="timeEnd"/>
      <w:bookmarkEnd w:id="0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26.10.2021 15:00 (MSK+05:00)) </w:t>
      </w:r>
      <w:bookmarkStart w:id="3" w:name="padZareg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зарегистрировано 3 (Три) заявки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ые части заявок участников процедуры и приняла следующее решение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271"/>
        <w:gridCol w:w="3401"/>
        <w:gridCol w:w="2269"/>
        <w:gridCol w:w="1558"/>
        <w:gridCol w:w="1140"/>
      </w:tblGrid>
      <w:tr>
        <w:trPr>
          <w:trHeight w:val="1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рядковый номер заяв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изменения заяв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 (первые част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2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5.10.2021 16:27:29.658 (MSK+05:00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6.10.2021 09:19:06.339 (MSK+05:00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6.10.2021 10:09:20.671 (MSK+05:00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миссия рассмотрела вторые части заявки участников процедуры на соответствие требованиям, установленным документацией, и приняла следующее решение: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270"/>
        <w:gridCol w:w="2978"/>
        <w:gridCol w:w="2267"/>
        <w:gridCol w:w="1702"/>
        <w:gridCol w:w="1843"/>
      </w:tblGrid>
      <w:tr>
        <w:trPr>
          <w:trHeight w:val="1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рядковый номер заяв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Наименование участника закуп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(вторые ч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Основание отклонения заявки</w:t>
            </w:r>
          </w:p>
        </w:tc>
      </w:tr>
      <w:tr>
        <w:trPr>
          <w:trHeight w:val="1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Авангард-строй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125363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5.10.2021 16:27:29.658 (MSK+05:00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нергопромкомплект» ИНН 38010708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6.10.2021 09:19:06.339 (MSK+05:00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К РСС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140390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6.10.2021 10:09:20.671 (MSK+05:00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3; отклонено заявок – 0.</w:t>
      </w:r>
    </w:p>
    <w:p>
      <w:pPr>
        <w:pStyle w:val="Normal"/>
        <w:spacing w:before="12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</w:t>
      </w:r>
      <w:bookmarkStart w:id="4" w:name="_GoBack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о итогам электронного аукциона допущенные предложения участников были ранжированы следующим образом:</w:t>
      </w:r>
    </w:p>
    <w:tbl>
      <w:tblPr>
        <w:tblStyle w:val="a3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1419"/>
        <w:gridCol w:w="3117"/>
        <w:gridCol w:w="2021"/>
        <w:gridCol w:w="2233"/>
      </w:tblGrid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19"/>
                <w:szCs w:val="19"/>
                <w:lang w:val="ru-RU" w:eastAsia="ru-RU" w:bidi="ar-SA"/>
              </w:rPr>
              <w:t>Позиция по итогам аукциона</w:t>
            </w:r>
          </w:p>
        </w:tc>
        <w:tc>
          <w:tcPr>
            <w:tcW w:w="14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19"/>
                <w:szCs w:val="19"/>
                <w:lang w:val="ru-RU" w:eastAsia="ru-RU" w:bidi="ar-SA"/>
              </w:rPr>
              <w:t>Порядковый номер заявк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Наименование участника закупки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Предложенная цена, руб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Дата и время подачи предложения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4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Энергопромкомплект» ИНН 3801070830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 469 189,4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НДС не облагается)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20" w:before="0" w:after="0"/>
              <w:jc w:val="lef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" w:cs="Times New Roman" w:ascii="Times New Roman" w:hAnsi="Times New Roman"/>
                <w:spacing w:val="-6"/>
                <w:kern w:val="0"/>
                <w:sz w:val="22"/>
                <w:szCs w:val="22"/>
                <w:lang w:val="ru-RU" w:eastAsia="ru-RU" w:bidi="ar-SA"/>
              </w:rPr>
              <w:t>27.10.2021 14:49:26 (MSK+05:00)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4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ООО «Авангард-строй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12536312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 489 127,3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в т.ч. НДС 581 521,22)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20" w:before="0" w:after="0"/>
              <w:jc w:val="lef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" w:cs="Times New Roman" w:ascii="Times New Roman" w:hAnsi="Times New Roman"/>
                <w:spacing w:val="-6"/>
                <w:kern w:val="0"/>
                <w:sz w:val="22"/>
                <w:szCs w:val="22"/>
                <w:lang w:val="ru-RU" w:eastAsia="ru-RU" w:bidi="ar-SA"/>
              </w:rPr>
              <w:t>27.10.2021 14:47:02 (MSK+05:00)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4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СК РСС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14039098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 588 816,6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в т.ч. НДС 598 136,11)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20" w:before="0" w:after="0"/>
              <w:jc w:val="lef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" w:cs="Times New Roman" w:ascii="Times New Roman" w:hAnsi="Times New Roman"/>
                <w:spacing w:val="-6"/>
                <w:kern w:val="0"/>
                <w:sz w:val="22"/>
                <w:szCs w:val="22"/>
                <w:lang w:val="ru-RU" w:eastAsia="ru-RU" w:bidi="ar-SA"/>
              </w:rPr>
              <w:t>27.10.2021 14:21:12 (MSK+05:00)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о итогам аукциона лучшей среди допущенных становится заявка ООО «</w:t>
      </w:r>
      <w:r>
        <w:rPr>
          <w:rFonts w:cs="Times New Roman" w:ascii="Times New Roman" w:hAnsi="Times New Roman"/>
          <w:sz w:val="24"/>
          <w:szCs w:val="24"/>
        </w:rPr>
        <w:t>Энергопромкомплек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».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итогам аукциона комиссией принято решение заключить договор на выполнение Комплекса строительно-монтажных работ для ввода в эксплуатацию объекта - Гараж (закрытая стоянка) производственного автотранспорта на 5 автомобилей Саянского отделения ООО «Иркутскэнергосбыт» по адресу: Иркутская обл., г. Саянск, мкр. Мирный, 30 – с ООО «Энергопромкомплект» на общую суму 3 469 189,44 руб. (Три миллиона четыреста шестьдесят девять тысяч сто восемьдесят девять рублей, 44 копейки), НДС не облагается в связи с применением упрощённой системы налогообложения. Срок выполнения работ: в течение 60 календарных дней со дня подписания договора. Срок гарантии на выполненные работы составляет 24 месяца с даты получения от уполномоченного Государственного органа разрешения на ввод Объекта в эксплуатацию. Оплата выполненных работ в течение 15 рабочих дней с даты подписания Сторонами Акта о приемке выполненных работ и Справки о стоимости выполненных работ. Договор заключается на условиях ООО «Иркутскэнергосбыт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Председателя Закупочной комиссии при опубликовании в 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на электронной торговой площадке Акционерного общества «Электронные торговые системы» https://www.etp-ets.ru/223/catalog/procedu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8239075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DA51C0-A76B-4228-ACAD-D501B6D8D6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724</Words>
  <Characters>4128</Characters>
  <CharactersWithSpaces>484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2:49:00Z</dcterms:created>
  <dc:creator>hrushev_ag</dc:creator>
  <dc:description/>
  <dc:language>en-US</dc:language>
  <cp:lastModifiedBy>Сальманова Мария Валерьевна</cp:lastModifiedBy>
  <cp:lastPrinted>2019-05-21T00:27:00Z</cp:lastPrinted>
  <dcterms:modified xsi:type="dcterms:W3CDTF">2021-11-02T03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