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вторых частей заявок участников по электронному аукциону среди СМСП № 32110695806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.10.2021</w:t>
      </w:r>
    </w:p>
    <w:p>
      <w:pPr>
        <w:pStyle w:val="Normal"/>
        <w:spacing w:lineRule="auto" w:line="22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/>
        <w:ind w:left="11"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2-го этажа Усть-Илимского отделения ООО "Иркутскэнергосбыт" по адресу: Иркутская обл., г. Усть-Илимск, ул. Карла Маркса, 3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04.10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3.10.2021 10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(Две) заявки:</w:t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"/>
        <w:gridCol w:w="861"/>
        <w:gridCol w:w="2177"/>
        <w:gridCol w:w="2127"/>
        <w:gridCol w:w="2126"/>
        <w:gridCol w:w="212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07</w:t>
            </w:r>
            <w:r>
              <w:rPr>
                <w:rFonts w:cs="Times New Roman" w:ascii="Times New Roman" w:hAnsi="Times New Roman"/>
                <w:spacing w:val="-6"/>
              </w:rPr>
              <w:t>.10.2021 12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5:36.093 (MSK+05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-6"/>
              </w:rPr>
              <w:t>.10.2021 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:46:25.064 (MSK+05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на</w:t>
            </w:r>
          </w:p>
        </w:tc>
      </w:tr>
    </w:tbl>
    <w:p>
      <w:pPr>
        <w:pStyle w:val="Normal"/>
        <w:spacing w:lineRule="auto" w:line="22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3684"/>
        <w:gridCol w:w="1701"/>
        <w:gridCol w:w="1559"/>
        <w:gridCol w:w="1419"/>
      </w:tblGrid>
      <w:tr>
        <w:trPr>
          <w:trHeight w:val="1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07</w:t>
            </w:r>
            <w:r>
              <w:rPr>
                <w:rFonts w:cs="Times New Roman" w:ascii="Times New Roman" w:hAnsi="Times New Roman"/>
                <w:spacing w:val="-6"/>
              </w:rPr>
              <w:t>.10.2021 12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5:36.093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-6"/>
              </w:rPr>
              <w:t>.10.2021 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</w:rPr>
              <w:t>:46:25.064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2268"/>
        <w:gridCol w:w="1560"/>
        <w:gridCol w:w="2552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07</w:t>
            </w:r>
            <w:r>
              <w:rPr>
                <w:rFonts w:cs="Times New Roman" w:ascii="Times New Roman" w:hAnsi="Times New Roman"/>
                <w:spacing w:val="-6"/>
              </w:rPr>
              <w:t>.10.2021 12: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5:36.093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нкт 2.5.2.1 «d» Документации, т.к. предоставлен не актуальный обязательный докумен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равка налогового органа об исполнении налогоплательщиком обязанности по уплате налогов, сборов, страховых взносов, пеней и налоговых санкций (или справка о состоянии расчетов по налогам, сборам, взносам) – по состоянию на отчётную  дату 1 квартал 2021, актуальная справка должна быть по состоянию на 01.07.2021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107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.10.2021 20:46:25.064 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ункт 2.5.2.1 «d» Документации, т.к. предоставлен не актуальный обязательный документ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равка налогового органа об исполнении налогоплательщиком обязанности по уплате налогов, сборов, страховых взносов, пеней и налоговых санкций (или справка о состоянии расчетов по налогам, сборам, взносам) – по состоянию на отчётную  дату 1 квартал 2021, актуальная справка должна быть по состоянию на 01.07.2021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0, отклонено 2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уководствуясь тем обстоятельством, что отклонены обе заявки на участие в аукционе, признать аукци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 состоявшимся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6. Разместить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etp-ets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емонт помещений 2-го этажа Усть-Илимского отделения ООО "Иркутскэнергосбыт" по адресу: Иркутская обл., г. Усть-Илимск, ул. Карла Маркса, 35 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овторно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/ /procedure.</w:t>
      </w:r>
    </w:p>
    <w:sectPr>
      <w:footerReference w:type="default" r:id="rId7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3217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www.etp-ets.ru/223/catalo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386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3:00Z</dcterms:created>
  <dc:creator>hrushev_ag</dc:creator>
  <dc:description/>
  <dc:language>en-US</dc:language>
  <cp:lastModifiedBy>Khrushchev Andrey</cp:lastModifiedBy>
  <cp:lastPrinted>2019-05-21T00:27:00Z</cp:lastPrinted>
  <dcterms:modified xsi:type="dcterms:W3CDTF">2021-10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