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очной комиссии ООО «Иркутскэнергосбыт»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об отмене процедуры анализа предложений в электронной форме № 32110660236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на услуги по реализации Сервиса автоматической интерактивной голосовой обработки входящих телефонных вызовов Потребителей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2.10.2021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слуги по реализации Сервиса автоматической интерактивной голосовой обработки входящих телефонных вызовов Потребителей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оформляе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Н.</w:t>
        <w:tab/>
        <w:t>- главный инженер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 М.Ю.</w:t>
        <w:tab/>
        <w:t>- заместитель начальника ОИТ.</w:t>
      </w:r>
      <w:bookmarkStart w:id="0" w:name="_GoBack"/>
      <w:bookmarkEnd w:id="0"/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2.09.2021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04.10.2021 в 10: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2 заяв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ям Участников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3119"/>
        <w:gridCol w:w="1842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ок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21  16: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ОКС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4223607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10.2021  23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АНКОЛ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3627168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проверки наличия и содержания документов на соответствие требованиям, установленным в Документации, были выявлены неточности, допущенные Организатором закупки в Технических требованиях (Приложение 6 к проекту договора), опубликованных в составе Документации, что делает невозможным дальнейшее сопоставление заявок требованиям Документации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унктом 7.2.1.8. Положения о закупке (опубликовано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на официальном сайте ООО «Иркутскэнергосбыт»: www.sbyt.irkutskenergo.ru), пунктом 16 Приложения 2 к Положению о закупке, пунктом 1.1.8. Документации – Организатор закупки/Заказчик вправе отменить настоящую закупку в любое время, не неся при этом никакой материальной и иной ответственности перед Участниками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ководствуясь пунктом 7.2.1.8. Положения о закупке, пунктом 16 Приложения 2 к Положению о закупке, пунктом 1.1.8. Документации, процедуру анализа предложений </w:t>
      </w:r>
      <w:r>
        <w:rPr>
          <w:rFonts w:cs="Times New Roman" w:ascii="Times New Roman" w:hAnsi="Times New Roman"/>
          <w:spacing w:val="-2"/>
          <w:sz w:val="24"/>
          <w:szCs w:val="24"/>
        </w:rPr>
        <w:t>№32110660236 отменить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Поступившие предложения Участников открытого запроса предложений по существу не рассматривать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После внесения необходимых изменений в Документацию – анализ предложений объявить повторно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Данное Решение опубликовать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www.b2b-energo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на официальном сайте                                 ООО «Иркутскэнергосбыт»: www.sbyt.irkutskenergo.ru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Решение сформировано при заочном (дистанционном) участии членов комиссии, согласовано и подписано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www.b2b-energo.ru.</w:t>
      </w:r>
    </w:p>
    <w:sectPr>
      <w:footerReference w:type="default" r:id="rId7"/>
      <w:type w:val="nextPage"/>
      <w:pgSz w:w="11906" w:h="16838"/>
      <w:pgMar w:left="1418" w:right="851" w:gutter="0" w:header="0" w:top="39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58</Words>
  <Characters>3181</Characters>
  <CharactersWithSpaces>37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44:00Z</dcterms:created>
  <dc:creator>hrushev_ag</dc:creator>
  <dc:description/>
  <dc:language>en-US</dc:language>
  <cp:lastModifiedBy>Хрущев Андрей Геннадьевич</cp:lastModifiedBy>
  <cp:lastPrinted>2016-12-08T07:01:00Z</cp:lastPrinted>
  <dcterms:modified xsi:type="dcterms:W3CDTF">2021-10-12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