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11067162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8.10.2021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Поставка бумаги для офисной техники формата А4 (качество не ниже класса С) в 4 квартале 2021 года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229 760,00 рублей за 8 320 пачек (по 500 листов)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27.09.2021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05.10.2021 17:00 (MSK+05:00)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о 2 (две) заявки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процедуры и приняла следующее решение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686"/>
        <w:gridCol w:w="1560"/>
        <w:gridCol w:w="1701"/>
        <w:gridCol w:w="1417"/>
      </w:tblGrid>
      <w:tr>
        <w:trPr>
          <w:trHeight w:val="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 (первые ч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8.09.2021 17:37:21.330 (MSK+05: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.10.2021 12:08:19.435 </w:t>
            </w:r>
            <w:bookmarkStart w:id="4" w:name="_GoBack"/>
            <w:bookmarkEnd w:id="4"/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835"/>
        <w:gridCol w:w="2694"/>
        <w:gridCol w:w="1701"/>
        <w:gridCol w:w="1417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нцЛиде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0847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1 17:37:21.330</w:t>
            </w:r>
          </w:p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ФБ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2022514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1 12:08:19.435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 итогам электронного аукциона предложения участников были ранжированы следующим образом:</w:t>
      </w:r>
    </w:p>
    <w:tbl>
      <w:tblPr>
        <w:tblStyle w:val="a3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1"/>
        <w:gridCol w:w="1329"/>
        <w:gridCol w:w="3233"/>
        <w:gridCol w:w="1560"/>
        <w:gridCol w:w="2528"/>
      </w:tblGrid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Дата и время подачи предложения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КанцЛид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0847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196 313.60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7.10.2021 14:03:11 (MSK+05:00)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ТФБ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720225147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207 462.40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7.10.2021 14:02:10 (MSK+05:00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лучшей среди допущенных становится заявка ООО «КанцЛидер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аукциона комиссией принято решение заключить договор на поставку бумаги </w:t>
      </w:r>
      <w:r>
        <w:rPr>
          <w:rFonts w:cs="Times New Roman" w:ascii="Times New Roman" w:hAnsi="Times New Roman"/>
          <w:sz w:val="24"/>
          <w:szCs w:val="24"/>
        </w:rPr>
        <w:t xml:space="preserve">для офисной техники формата А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ООО «КанцЛидер». </w:t>
      </w:r>
      <w:r>
        <w:rPr>
          <w:rFonts w:eastAsia="Times New Roman" w:cs="Times New Roman" w:ascii="Times New Roman" w:hAnsi="Times New Roman"/>
          <w:sz w:val="23"/>
          <w:szCs w:val="23"/>
        </w:rPr>
        <w:t>Объёмы и цена поставки: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824"/>
        <w:gridCol w:w="1560"/>
        <w:gridCol w:w="1701"/>
        <w:gridCol w:w="2062"/>
      </w:tblGrid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ачек (по 500 лис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 НДС, руб. за шт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умага для офисной техники, формат А4, качество класса С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(плотность 80 г/кв.м.; белизна 96%)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«Снегурочка», АО «Монди СЛПК», Рос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9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6 313,60</w:t>
            </w:r>
          </w:p>
        </w:tc>
      </w:tr>
      <w:tr>
        <w:trPr>
          <w:trHeight w:val="31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ДС: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052,27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и поставки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о 20 числа каждого месяца, указанного в Приложении №4 к проекту договора, по адресам, указанным в Приложении №4 к проекту договора, опубликованному в составе 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>. Оплата в течении 15 рабочих дней после подписания товарной накладной. Договор заключается на условиях ООО «Иркутскэнергосбыт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7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3059080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6345DA-6B78-43EA-8E9F-798D10459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612</Words>
  <Characters>3492</Characters>
  <CharactersWithSpaces>40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6:00Z</dcterms:created>
  <dc:creator>hrushev_ag</dc:creator>
  <dc:description/>
  <dc:language>en-US</dc:language>
  <cp:lastModifiedBy>Хрущев Андрей Геннадьевич</cp:lastModifiedBy>
  <cp:lastPrinted>2019-05-21T00:27:00Z</cp:lastPrinted>
  <dcterms:modified xsi:type="dcterms:W3CDTF">2021-10-07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