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я итогов анализа предложений  № 32110515176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9.08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техническое сопровождение и сервисная поддержка Систем контакт-центра 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цена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не более 3 662 975,29 рублей, включая Н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купки для заключен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е сопровождение и сервисную поддержку Систем контакт-центра 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ИТ Куц А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сайте ООО «Иркутскэнергосбыт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0.08.2021 в 11-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1 (одна) заявка. По окончании времени приёма предложений электронной торговой площадкой был открыт доступ для Заказчика к предложению Участника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</w:t>
      </w:r>
      <w:bookmarkStart w:id="4" w:name="padPZ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редставленных заявках на участие в закупке отражена в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3582"/>
        <w:gridCol w:w="1655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лот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ИНН  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09.08.2021 11:57:23 (Мск+00:00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О «Белтел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7825058558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е участника закуп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1861"/>
        <w:gridCol w:w="6804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на договора, руб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О «Белтел»</w:t>
            </w:r>
          </w:p>
        </w:tc>
        <w:tc>
          <w:tcPr>
            <w:tcW w:w="680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 662 958,72 рублей, в т.ч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- стоимость Основных Услуг составляет 1 739 730,00 руб., включая НДС за 1 год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- оплата производится Заказчиком согласно условиям договора, ежемесячно по 144 977,50 руб., включая НДС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08.2021 было завершено рассмотрение предложения, в ходе которого установлено соответствие пр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едложения единственного Участника требованиям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ки на участие в закупке решили:</w:t>
      </w:r>
    </w:p>
    <w:p>
      <w:pPr>
        <w:pStyle w:val="Normal"/>
        <w:spacing w:lineRule="auto" w:line="235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2. Положения о закупке и тем обстоятельством, что подана одна заявка, признать анализ предложений не состоявшимся.</w:t>
      </w:r>
    </w:p>
    <w:p>
      <w:pPr>
        <w:pStyle w:val="Normal"/>
        <w:widowControl w:val="false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заявки единственного участника закупки требованиям Документации, заключить договор на техническое сопровождение и поддержку Систем контакт-цен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АО «Белтел». Цена договора составляет 3 662 958,72 руб. (Три миллиона шестьсот шестьдесят две тысячи девятьсот пятьдесят восемь рублей, 72 копейки), включая НДС. Срок поставки сервисных пакетов 14 календарных дней с даты подписания договора. Срок оплаты поставки сервисных пакетов 20 календарных дней с даты поставки, срок оплаты оказанных услуг 60 календарных дней с даты подписания акта сдачи-приёмки услуг. Договор заключается сроком на 12 месяцев на условиях ООО «Иркутскэнергосбыт».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567" w:footer="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68447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8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9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Таблица текст"/>
    <w:basedOn w:val="Normal"/>
    <w:qFormat/>
    <w:rsid w:val="00ff3d7a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 w:customStyle="1">
    <w:name w:val="Таблица шапка"/>
    <w:basedOn w:val="Normal"/>
    <w:qFormat/>
    <w:rsid w:val="00f952e3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2</Pages>
  <Words>543</Words>
  <Characters>3099</Characters>
  <CharactersWithSpaces>36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8:00Z</dcterms:created>
  <dc:creator>hrushev_ag</dc:creator>
  <dc:description/>
  <dc:language>en-US</dc:language>
  <cp:lastModifiedBy>Сальманова Мария Валерьевна</cp:lastModifiedBy>
  <cp:lastPrinted>2019-09-04T00:29:00Z</cp:lastPrinted>
  <dcterms:modified xsi:type="dcterms:W3CDTF">2021-08-19T04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