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4761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3.08.202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и благоустройство Боханского производственного участка Восточного отделения ООО "Иркутскэнергосбыт" по адресу: Иркутская обл., п. Бохан, ул. Карла Маркса, 2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721 956,9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главный инженер Герасименко О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 Калин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countZtext"/>
      <w:bookmarkStart w:id="2" w:name="dateEnd"/>
      <w:bookmarkStart w:id="3" w:name="timeEnd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6.07.2021 12:00 (MSK+05:00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2 (Две) заяв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3401"/>
        <w:gridCol w:w="2269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5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6"/>
              </w:rPr>
              <w:t>.2021 1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6"/>
              </w:rPr>
              <w:t>: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13</w:t>
            </w:r>
            <w:r>
              <w:rPr>
                <w:rFonts w:cs="Times New Roman" w:ascii="Times New Roman" w:hAnsi="Times New Roman"/>
                <w:spacing w:val="-6"/>
              </w:rPr>
              <w:t>: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59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2</w:t>
            </w:r>
            <w:r>
              <w:rPr>
                <w:rFonts w:cs="Times New Roman" w:ascii="Times New Roman" w:hAnsi="Times New Roman"/>
                <w:spacing w:val="-6"/>
              </w:rPr>
              <w:t>3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6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6"/>
              </w:rPr>
              <w:t>.2021 1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</w:rPr>
              <w:t>: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: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13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69</w:t>
            </w:r>
            <w:r>
              <w:rPr>
                <w:rFonts w:cs="Times New Roman" w:ascii="Times New Roman" w:hAnsi="Times New Roman"/>
                <w:spacing w:val="-6"/>
              </w:rPr>
              <w:t xml:space="preserve">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267"/>
        <w:gridCol w:w="1702"/>
        <w:gridCol w:w="1843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Эверест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10086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5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6"/>
              </w:rPr>
              <w:t>.2021 1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6"/>
              </w:rPr>
              <w:t>: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13</w:t>
            </w:r>
            <w:r>
              <w:rPr>
                <w:rFonts w:cs="Times New Roman" w:ascii="Times New Roman" w:hAnsi="Times New Roman"/>
                <w:spacing w:val="-6"/>
              </w:rPr>
              <w:t>: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59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2</w:t>
            </w:r>
            <w:r>
              <w:rPr>
                <w:rFonts w:cs="Times New Roman" w:ascii="Times New Roman" w:hAnsi="Times New Roman"/>
                <w:spacing w:val="-6"/>
              </w:rPr>
              <w:t>3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комплект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1070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6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6"/>
              </w:rPr>
              <w:t>.2021 1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</w:rPr>
              <w:t>: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: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13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69</w:t>
            </w:r>
            <w:r>
              <w:rPr>
                <w:rFonts w:cs="Times New Roman" w:ascii="Times New Roman" w:hAnsi="Times New Roman"/>
                <w:spacing w:val="-6"/>
              </w:rPr>
              <w:t xml:space="preserve">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3120"/>
        <w:gridCol w:w="1878"/>
        <w:gridCol w:w="2233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107083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2 708 347,1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07.2021 14:03:55 (MSK+05:00)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ргах не участвовал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К «Эверес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541008661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2 721 956,9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.07.2021 12:25:36 (MSK+05:00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Энергопромкомплек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емонт помещений и благоустройство Боханского производственного участка Восточного отделения ООО "Иркутскэнергосбыт" по адресу: Иркутская обл., п. Бохан, ул. Карла Маркса, 2Г – с ООО «Энергопромкомплект» на общую суму 2 708 347,15 руб. (Два миллиона семьсот восемь тысяч триста сорок семь рублей, 15 копеек), НДС не облагается в связи с применением упрощённой системы налогообложения. Срок выполнения работ: в течение 75 календарных дней со дня подписания договора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15 рабочих дней с момента представления счет-фактуры в соответствии с подписанными актом выполненных работ (КС-2) и справкой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53507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86A34-60D1-4B59-8EDB-691405608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77</Words>
  <Characters>3865</Characters>
  <CharactersWithSpaces>45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6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1-08-02T2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