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3227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4.06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Баяндаевского производственного участка Восточного отделения ООО "Иркутскэнергосбыт" по адресу: Иркутская обл., с. Еланцы, ул. Пенкальского, д.4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</w:t>
      </w:r>
      <w:r>
        <w:rPr>
          <w:rFonts w:eastAsia="Times New Roman" w:cs="Times New Roman" w:ascii="Times New Roman" w:hAnsi="Times New Roman"/>
          <w:sz w:val="24"/>
          <w:szCs w:val="24"/>
        </w:rPr>
        <w:t>: 3 467 151,52 рубл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8.06.2021 10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3 (три) заявк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6.2021 17:20:12.733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6.2021 18:06:36.537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6.2021 08:36:49.372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978"/>
        <w:gridCol w:w="2410"/>
        <w:gridCol w:w="1701"/>
        <w:gridCol w:w="1701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1070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6.2021 17:20:12.733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57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6.2021 18:06:36.537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6.2021 08:36:49.372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329"/>
        <w:gridCol w:w="2797"/>
        <w:gridCol w:w="2552"/>
        <w:gridCol w:w="2268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3 432 48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6.2021  14:12:08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10708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 449 815,7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6.2021  14:05:48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ДЕЛЬ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572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 467 151,5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.06.2021  18:06:39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Ремонт Баяндаевского производственного участка Восточного отделения ООО "Иркутскэнергосбыт" по адресу: Иркутская обл., с. Еланцы, ул. Пенкальского, д.4А – с ООО «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 общую суму 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 432 480,00 руб. (Три миллиона четыреста тридцать две тысячи четыреста восемьдесят рублей), НДС не облагается. Срок выполнения работ: в течение 75 календарных дней со дня подписания договора обеими Сторонами. Срок гарантии на выполненные работы – 2 года. Гарантийный срок на материалы, поставленные и использованные для выполнения работ Подрядчиком, исчисляется с даты подписания Заказчиком акта окончания работ и заканчивается по истечении 24 месяцев с даты подписания указанного акт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 о приёмке выполненных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работ и Справки о стоимости выполненных работ. 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37713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hrushev_ag</dc:creator>
  <dc:description/>
  <dc:language>en-US</dc:language>
  <cp:lastModifiedBy>Сальманова Мария Валерьевна</cp:lastModifiedBy>
  <cp:lastPrinted>2021-06-24T03:33:00Z</cp:lastPrinted>
  <dcterms:modified xsi:type="dcterms:W3CDTF">2021-06-24T0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