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3400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3.06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трансляция аудио и видеоматериалов (видеороликов без звука на экранах, установленных в центрах «Мои Документы» Иркутской области и в Отделе технического надзора и регистрации ГИБДД МУ МВД России Иркутское и аудиоролика для трансляции в Отделе технического надзора и регистрации ГИБДД МУ МВД России Иркутское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62 600,00 руб., включая НД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инженера Ловцов А.В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6.2021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5"/>
        <w:gridCol w:w="1559"/>
        <w:gridCol w:w="1701"/>
        <w:gridCol w:w="128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0.06.2021 10:40:44.603 </w:t>
            </w:r>
            <w:r>
              <w:rPr>
                <w:rFonts w:cs="Times New Roman" w:ascii="Times New Roman" w:hAnsi="Times New Roman"/>
                <w:spacing w:val="-2"/>
              </w:rPr>
              <w:t>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уководствуясь п. 7.2.14.1. Положения о закупке и тем обстоятельством, что подана одна заявка, аукцион признаётся несостоявшимся. При условии соответствия единственной заявки требованиям Документации, с участником закупки может быть заключен договор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миссия рассмотрела вторую часть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имина Е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04907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0.06.2021 10:40:44.603</w:t>
            </w:r>
            <w:r>
              <w:rPr>
                <w:rFonts w:cs="Times New Roman" w:ascii="Times New Roman" w:hAnsi="Times New Roman"/>
                <w:spacing w:val="-2"/>
              </w:rPr>
              <w:t xml:space="preserve">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заявки Участник закупки приложил информационное письмо о закрытии офиса «Мои Документы» по адресу: г. Иркутск. ул. Декабрьских Событий, 117 с открытием нового офиса по адресу: г. Иркутск. Ул. Советская, 107 Б; а также о демонтаже 08.06.2021 видеоэкрана по адресу: г. Братск, ул. Юбилейная, 15 и установке его по адресу: г. Иркутск, б. Рябикова, 22А. В связи с чем комиссией принято решение о согласии с внесением соответствующего изменения в перечень адресов расположения видеоэкранов для заключения догово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Ценовое предложение Участника закупки принимается в соответствии с третьей частью заявки на электронной торговой площадке (в значении, указанном в прилагаемом Коммерческом предложении)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Зимина Е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0490745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62 6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в связи с применением УСН, на основании П.2 ст. 346.11 глава 26.2 НК РФ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изготовление и трансляцию аудио и видеоматериалов (видеороликов без звука на экранах, установленных в центрах «Мои Документы» Иркутской области и в Отделе технического надзора и регистрации ГИБДД МУ МВД России Иркутское и аудиоролика для трансляции в Отделе технического надзора и регистрации ГИБДД МУ МВД России Иркутское) с ИП Зимина Елена Юрьевна. Оплата ежемесячно по истечение 15 рабочих дней со дня подписания Акта выполненных работ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98205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0:00Z</dcterms:created>
  <dc:creator>hrushev_ag</dc:creator>
  <dc:description/>
  <dc:language>en-US</dc:language>
  <cp:lastModifiedBy>Сальманова Мария Валерьевна</cp:lastModifiedBy>
  <cp:lastPrinted>2021-06-22T09:25:00Z</cp:lastPrinted>
  <dcterms:modified xsi:type="dcterms:W3CDTF">2021-06-22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