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3401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6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рекламно-информационных материалов ООО «Иркутскэнер- госбыт» на представительских папках Управления ГАУ МФЦ по Иркутской обла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235" w:before="0" w:after="12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80 000,00 (Сто восемьдесят тысяч) рублей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6.2021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5"/>
        <w:gridCol w:w="1559"/>
        <w:gridCol w:w="1701"/>
        <w:gridCol w:w="128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09.06.2021 17:04:18.958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уководствуясь п. 7.2.14.2. Положения о закупке и тем обстоятельством, что подана одна заявка, аукцион признаётся несостоявшимся. При условии соответствия единственной заявки требованиям Документации, с участником закупки может быть заключен договор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миссия рассмотрела вторую часть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имина Е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04907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09.06.2021 17:04:18.958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Ценовое предложение Участника закупки принимается в соответствии с третьей частью заявки на электронной торговой площадке (в значении, указанном в прилагаемом Коммерческом предложении)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Зимина Е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0490745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0 0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в связи с применением УСН, на основании П.2 ст. 346.11 глава 26.2 НК РФ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размещение рекламно-информационных материалов ООО «Иркутскэнергосбыт» на представительских папках Управления ГАУ МФЦ по Иркутской области с ИП Зимина Елена Юрьевна на следующих условиях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А4, размещение макета на представительской папке ГАУ МФЦ по Иркутской области (МФЦ «Недвижимость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ДС не облагаетс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4" w:name="_GoBack"/>
            <w:r>
              <w:rPr>
                <w:rFonts w:cs="Times New Roman" w:ascii="Times New Roman" w:hAnsi="Times New Roman"/>
                <w:b/>
              </w:rPr>
              <w:t>18</w:t>
            </w:r>
            <w:bookmarkEnd w:id="4"/>
            <w:r>
              <w:rPr>
                <w:rFonts w:cs="Times New Roman" w:ascii="Times New Roman" w:hAnsi="Times New Roman"/>
                <w:b/>
              </w:rPr>
              <w:t>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ок распространения – 6 месяцев, оплата ежемесячно по истечение 15 рабочих дней со дня подписания Акта об оказании услуг. </w:t>
      </w:r>
      <w:r>
        <w:rPr>
          <w:rFonts w:eastAsia="Times New Roman" w:cs="Times New Roman" w:ascii="Times New Roman" w:hAnsi="Times New Roman"/>
          <w:sz w:val="23"/>
          <w:szCs w:val="23"/>
        </w:rPr>
        <w:t>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38831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63e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9663e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9663e2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663e2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18"/>
    <w:qFormat/>
    <w:rsid w:val="009663e2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9663e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9663e2"/>
    <w:pPr/>
    <w:rPr/>
  </w:style>
  <w:style w:type="paragraph" w:styleId="Style19" w:customStyle="1">
    <w:name w:val="Подподпункт"/>
    <w:basedOn w:val="Style18"/>
    <w:qFormat/>
    <w:rsid w:val="009663e2"/>
    <w:pPr>
      <w:tabs>
        <w:tab w:val="clear" w:pos="709"/>
      </w:tabs>
      <w:ind w:left="39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75D77B-F703-41E6-B1D9-5FF977693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hrushev_ag</dc:creator>
  <dc:description/>
  <dc:language>en-US</dc:language>
  <cp:lastModifiedBy>Сальманова Мария Валерьевна</cp:lastModifiedBy>
  <cp:lastPrinted>2021-06-21T08:55:00Z</cp:lastPrinted>
  <dcterms:modified xsi:type="dcterms:W3CDTF">2021-06-24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