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1308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202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дготовка и размещение видео-аудио информации в Иркутской обла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 000 000,00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убле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–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1" w:name="countZtext"/>
      <w:bookmarkStart w:id="2" w:name="dateEnd"/>
      <w:bookmarkStart w:id="3" w:name="timeEnd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08.04.2021 12:00 (MSK+05:00)) </w:t>
      </w:r>
      <w:bookmarkStart w:id="4" w:name="padZare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зарегистрировано 3 (Три) заяв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ые части заявок участников процедуры и приняла следующее решение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271"/>
        <w:gridCol w:w="2835"/>
        <w:gridCol w:w="2835"/>
        <w:gridCol w:w="1558"/>
        <w:gridCol w:w="1140"/>
      </w:tblGrid>
      <w:tr>
        <w:trPr>
          <w:trHeight w:val="1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5.04.2021 13:53:34.693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4.2021 12:25:44 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4.2021 20:30:58.295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4.2021 21:43:49.622</w:t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ще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ые части заявки участников процедуры на соответствие требованиям, установленным документацией, и приняла следующее решение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8"/>
        <w:gridCol w:w="2552"/>
        <w:gridCol w:w="2269"/>
        <w:gridCol w:w="1558"/>
        <w:gridCol w:w="2553"/>
      </w:tblGrid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1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удия «Инф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3811009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4.2021 12:25:44 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диаИнфор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/>
              <w:t>3808193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4.2021 20:30:58.295 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з.3 пункта 2.7.2.5 Документации, т.к. не предоставлены документы в соответствии с требованиями Документации (во второй части заявки отсутствуют документы, требуемые подпунктам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), b), c) пункта 2.4.2.1 и пунктом 2.5.2.1. Документации. Из перечисленного присутствует только декларация о соответствии статусу СМСП).</w:t>
            </w:r>
          </w:p>
        </w:tc>
      </w:tr>
      <w:tr>
        <w:trPr>
          <w:trHeight w:val="3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ОО «Группа Компаний «Реклама Онлай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 </w:t>
            </w:r>
            <w:r>
              <w:rPr/>
              <w:t>54033197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7.04.2021 21:43:49.622 (MSK+05:0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заявок –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о итогам электронного аукциона допущенные предложения участников были ранжированы следующим образом: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329"/>
        <w:gridCol w:w="3081"/>
        <w:gridCol w:w="2163"/>
        <w:gridCol w:w="2233"/>
      </w:tblGrid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зиция по итогам аукциона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Дата и время подачи предложения</w:t>
            </w:r>
          </w:p>
        </w:tc>
      </w:tr>
      <w:tr>
        <w:trPr/>
        <w:tc>
          <w:tcPr>
            <w:tcW w:w="1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308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Студия «Инф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11009112</w:t>
            </w:r>
          </w:p>
        </w:tc>
        <w:tc>
          <w:tcPr>
            <w:tcW w:w="21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1 440 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4.2021 18:24:22 (MSK+05:00)</w:t>
            </w:r>
          </w:p>
        </w:tc>
      </w:tr>
      <w:tr>
        <w:trPr/>
        <w:tc>
          <w:tcPr>
            <w:tcW w:w="125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,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ая часть заявки отклонена</w:t>
            </w:r>
          </w:p>
        </w:tc>
        <w:tc>
          <w:tcPr>
            <w:tcW w:w="13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30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МедиаИнфор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08193126</w:t>
            </w:r>
          </w:p>
        </w:tc>
        <w:tc>
          <w:tcPr>
            <w:tcW w:w="21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 470 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4.2021 18:23:47 (MSK+05:00)</w:t>
            </w:r>
          </w:p>
        </w:tc>
      </w:tr>
      <w:tr>
        <w:trPr/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3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Группа Компаний «Реклама Онлай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ИНН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40331970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 980 00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ДС не облагается</w:t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u-RU" w:eastAsia="ru-RU" w:bidi="ar-SA"/>
              </w:rPr>
              <w:t>09.04.2021 14:11:18 (MSK+05:00)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 итогам рассмотрения вторых частей заявка ООО «МедиаИнформ» была отклонена. Регламентом электронной торговой площадки не предусмотрен недопуск к проведению торгов отклонённых заявок. По итогам аукциона лучшей среди допущенных становится заявка ООО Студия «Инфа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. В соответствии с пунктами 2.7.3.2 и 2.7.3.3. Документации – ограничение общей стоимости услуг по договору в пункте 4.1. проекта договора (Приложение №2 к Документации) будет указано без применения коэффициента снижения, а именно 6 000 000 (Шесть миллионов) рублей, а цены за единицу услуг должны быть пересчитаны (уменьшены) с учётом коэффициента снижения, полученного делением начальной максимальной цены 6 000 000 рублей на цену по итогам аукциона. Таким образом, при снижении цен за единицу услуги, Заказчик получит возможность получить большее количество услуг при необходимост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эффициент снижения для победителя аукцион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сн = 6 000 000 / 1 440 000 = 4,16(6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ересчёт цен за единицу услуг по коэффициенту снижения:</w:t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аблица 1. Изготовление и прокат информационных сюжетов на ТВ в Иркутской области (хронометраж 2 минуты), передачи 30 мин, передачи 5 минут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4"/>
        <w:gridCol w:w="3110"/>
        <w:gridCol w:w="3111"/>
        <w:gridCol w:w="3110"/>
      </w:tblGrid>
      <w:tr>
        <w:trPr>
          <w:trHeight w:val="49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Территория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Начальная (максимальная) цена, руб.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, пересчитанная с учётом Ксн=4,16(6), руб.</w:t>
            </w:r>
          </w:p>
        </w:tc>
      </w:tr>
      <w:tr>
        <w:trPr>
          <w:trHeight w:val="261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ркутск, Иркутская область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1 000,00 изготовление и прокат сюжета 1 мин.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 440,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ркутск, Иркутская облас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 000,00 изготовление и прокат передачи 30 мин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 400,00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Иркутск, Иркутская область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5 000 ,00 изготовление и прокат передачи 5 минут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 2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2. Прокат рекламных видео роликов на ТВ в Иркутской области (продолжительность (хронометраж) одного ролика до 20 сек), выбор периода на усмотрение заказчика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a0" w:noHBand="0" w:noVBand="0" w:firstColumn="1" w:lastRow="0" w:lastColumn="0" w:firstRow="1"/>
      </w:tblPr>
      <w:tblGrid>
        <w:gridCol w:w="437"/>
        <w:gridCol w:w="2960"/>
        <w:gridCol w:w="2126"/>
        <w:gridCol w:w="2125"/>
        <w:gridCol w:w="2128"/>
      </w:tblGrid>
      <w:tr>
        <w:trPr>
          <w:trHeight w:val="4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катов в ден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чальная (максимальная) цена 1 секунды, руб.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1 сек., пересчитанная с учётом Ксн = 4,16(6), руб.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ркутск и Иркутская область (вс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ркутск, Ангарск, Шел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0,40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ркутск, Ангарск, Шелех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,80</w:t>
            </w:r>
          </w:p>
        </w:tc>
      </w:tr>
      <w:tr>
        <w:trPr>
          <w:trHeight w:val="4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ркутск, Тайшет, Байкальск, Черемхово, Залари,   Куйтун, Покосное, Нижнеудинск, Алза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4,40</w:t>
            </w:r>
          </w:p>
        </w:tc>
      </w:tr>
      <w:tr>
        <w:trPr>
          <w:trHeight w:val="126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ркутск, Алзамай, Вихоревка, Усть-Кут, Слюдянка, Зима, Саянск, Братск, Байкальск, Ангарск, Бодайбо, Бирюсинск, Шелехов, Усть-Илимск, Тулун, Свирск, Тайшет, Черемхово, Усолье-Сибирское, Нижнеудинск, Железногорск-Илимский.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50,0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3. Изготовление видеоматериалов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 w:noHBand="0" w:noVBand="0" w:firstColumn="1" w:lastRow="0" w:lastColumn="0" w:firstRow="1"/>
      </w:tblPr>
      <w:tblGrid>
        <w:gridCol w:w="421"/>
        <w:gridCol w:w="1701"/>
        <w:gridCol w:w="2268"/>
        <w:gridCol w:w="1701"/>
        <w:gridCol w:w="1842"/>
        <w:gridCol w:w="1842"/>
      </w:tblGrid>
      <w:tr>
        <w:trPr>
          <w:trHeight w:val="6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ически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рок предоставления готового матери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чальная (максимальная) цена, руб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, пересчитанная с учётом Ксн=4,16(6), руб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, согласование и съемка мотивирующего ролика «Плати вовремя»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6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должительность 20 се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16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тудийные съёмки, макросъёмка, графические элементы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ва   актёра  первого плана, костюмы, грим,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40 рабочих дней со дня заключения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32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дготовка, согласование и съемка мотивирующего ролика «Плати вовремя» 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6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должительность 20 се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16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тудийные съёмки, панорамные съемки, графические элементы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ва   актёра  первого плана, костюмы, грим,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60 рабочих дней со дня заключения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272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готовка, согласование и съемка мотивирующего ролика «Плати вовремя»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должительность 20 се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удийные съёмки, панорамные съемки, графические элементы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1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а   актёра  первого плана, костюмы, грим,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более 80 рабочих дней  со дня заключения догов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 272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блица 4 Изготовление аудио информации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4"/>
        <w:gridCol w:w="3916"/>
        <w:gridCol w:w="2692"/>
        <w:gridCol w:w="2693"/>
      </w:tblGrid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дукци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чальная (максимальная) цена, руб.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, пересчитанная с учётом Ксн=4,16(6), руб.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лик 30 сек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лик 20 сек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грамма (интервью) не менее 5 мин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 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 640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аблица 5 Прокат аудио информации на радиостанциях (осуществляющих радиотрансляцию в городах и районах Иркутской области)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9"/>
        <w:gridCol w:w="3921"/>
        <w:gridCol w:w="1558"/>
        <w:gridCol w:w="1913"/>
        <w:gridCol w:w="1915"/>
      </w:tblGrid>
      <w:tr>
        <w:trPr>
          <w:trHeight w:val="50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рритор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прокатов в день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чальная (максимальная) цена 1 секунды, руб.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ена 1 сек., пересчитанная с учётом Ксн = 4,16(6), руб.</w:t>
            </w:r>
          </w:p>
        </w:tc>
      </w:tr>
      <w:tr>
        <w:trPr>
          <w:trHeight w:val="523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Иркутск и Иркутская область (вся)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окат аудиоролик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9,4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,66</w:t>
            </w:r>
          </w:p>
        </w:tc>
      </w:tr>
      <w:tr>
        <w:trPr>
          <w:trHeight w:val="518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ркутск и Иркутская область (вс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окат аудиобъявле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1,50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укциона комиссией принято решение заключить договор 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готовку и размещение видео-аудио информации в Иркутск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ласти – с ООО Студия «Инфа» ИНН 3811009112 на общую суму 6 000 000,00 (Шесть миллионов) рублей, НДС не облагается (упрощённая система налогообложения) по ценам за единицу услуги, приведённым в Таблицах 1 – 5 пункта 6 настоящего Протокола (цена, пересчитанная с учётом коэффициента снижения). </w:t>
      </w:r>
      <w:r>
        <w:rPr>
          <w:rFonts w:ascii="Times New Roman" w:hAnsi="Times New Roman"/>
          <w:bCs/>
          <w:sz w:val="24"/>
          <w:szCs w:val="24"/>
          <w:lang w:eastAsia="ar-SA"/>
        </w:rPr>
        <w:t>Договор вступает в силу со дня подписания его Сторонами и действует в течение 12 (двенадцати) месяцев со дня заключения 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  <w:lang w:eastAsia="ar-SA"/>
        </w:rPr>
        <w:t>Договор считается продленным на тех же условиях и на тот же срок, если не менее чем за месяц до окончания срока ни одна из сторон не заявит о его расторжен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лата выполненных работ, оказанных услуг </w:t>
      </w:r>
      <w:r>
        <w:rPr>
          <w:rFonts w:ascii="Times New Roman" w:hAnsi="Times New Roman"/>
          <w:sz w:val="24"/>
          <w:szCs w:val="24"/>
        </w:rPr>
        <w:t>в течение 15 рабочих дней с момента подписания акта выполненных работ по каждой заявке</w:t>
      </w:r>
      <w:r>
        <w:rPr>
          <w:rFonts w:eastAsia="Times New Roman" w:cs="Times New Roman" w:ascii="Times New Roman" w:hAnsi="Times New Roman"/>
          <w:sz w:val="24"/>
          <w:szCs w:val="24"/>
        </w:rPr>
        <w:t>. Договор заключается на условиях ООО «Иркутскэнергосбы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90978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4D719D-06E4-40AA-BB37-4F97D0F87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4</Pages>
  <Words>1326</Words>
  <Characters>7559</Characters>
  <CharactersWithSpaces>886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0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1-05-12T00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