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3</w:t>
      </w:r>
    </w:p>
    <w:tbl>
      <w:tblPr>
        <w:tblStyle w:val="a3"/>
        <w:tblW w:w="9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30"/>
      </w:tblGrid>
      <w:tr>
        <w:trPr/>
        <w:tc>
          <w:tcPr>
            <w:tcW w:w="9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заседания закупочной комиссии по рассмотрению заявок участников и определению победителя по электронному аукциону среди СМСП № 321100894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ркутск</w:t>
        <w:tab/>
        <w:tab/>
        <w:tab/>
        <w:tab/>
        <w:tab/>
        <w:tab/>
        <w:tab/>
        <w:tab/>
        <w:tab/>
        <w:tab/>
        <w:tab/>
        <w:t>30.03.2021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рганизаци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  <w:t>ООО «Иркутскэнергосбыт»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 закупки: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  <w:tab/>
        <w:t>Поставка бумаги для офисной техники формата А4 (качество не ниже класса С) во 2 квартале 2021 года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пособ закупк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  <w:tab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укцион в электронной форме, участниками которого могут быть только субъекты малого и среднего предпринимательств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ая (максимальная)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708 160,00рублей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овестка заседания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пределение победителя аукцион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ведение итогов проводится в заочной форме (дистанционно) средствами электронного документооборота Заказчика при участ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Председателя комиссии – </w:t>
      </w:r>
      <w:r>
        <w:rPr>
          <w:rFonts w:cs="Times New Roman" w:ascii="Times New Roman" w:hAnsi="Times New Roman"/>
          <w:sz w:val="24"/>
          <w:szCs w:val="24"/>
        </w:rPr>
        <w:t>заместите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 инженера Ловцов А.В.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защите ресурсов Маслов А.И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ФЭО Грудинина М.В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консульт 2 категории Дзюба О.Д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комисс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инженер ПТО – руководитель группы закупок Хрущёв А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Извещение и документация о проведении аукциона (далее – «Документация») размещены </w:t>
      </w:r>
      <w:r>
        <w:rPr>
          <w:rFonts w:eastAsia="Times New Roman" w:cs="Times New Roman" w:ascii="Times New Roman" w:hAnsi="Times New Roman"/>
          <w:sz w:val="23"/>
          <w:szCs w:val="23"/>
        </w:rPr>
        <w:t>в единой информационной систе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zakupki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, на сайте Заказчик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by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rkutskenergo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на электронной торговой площадке Акционерного общества «Электронные торговые системы» https://www.etp-ets.ru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До окончания указанного в извещении о закупке срока подачи заявок на участие в закупке (</w:t>
      </w:r>
      <w:bookmarkStart w:id="0" w:name="countZtext"/>
      <w:bookmarkStart w:id="1" w:name="dateEnd"/>
      <w:bookmarkStart w:id="2" w:name="timeEnd"/>
      <w:bookmarkEnd w:id="0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23.03.2021 12:00 (MSK+05:00)) </w:t>
      </w:r>
      <w:bookmarkStart w:id="3" w:name="padZareg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зарегистрирована 1 (одна) заявка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Комиссия рассмотрела первую часть заявки участника процедуры и приняла следующее решение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822"/>
        <w:gridCol w:w="1560"/>
        <w:gridCol w:w="1701"/>
        <w:gridCol w:w="1276"/>
      </w:tblGrid>
      <w:tr>
        <w:trPr>
          <w:trHeight w:val="18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рядковый номер заявки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изменения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шение о допуске заявки (первые ча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23.03.2021 18:32:45.182 </w:t>
            </w:r>
            <w:r>
              <w:rPr>
                <w:rFonts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Комиссия рассмотрела вторую часть заявки участника процедуры на соответствие требованиям, установленным документацией, и приняла следующее решение: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1129"/>
        <w:gridCol w:w="2835"/>
        <w:gridCol w:w="2409"/>
        <w:gridCol w:w="1843"/>
        <w:gridCol w:w="1418"/>
      </w:tblGrid>
      <w:tr>
        <w:trPr>
          <w:trHeight w:val="18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Порядко-вый 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Наименование участника закуп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и время регистрации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Решение о допуске заявк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(вторые част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sz w:val="19"/>
                <w:szCs w:val="19"/>
              </w:rPr>
              <w:t>Основание отклонения заявки</w:t>
            </w:r>
          </w:p>
        </w:tc>
      </w:tr>
      <w:tr>
        <w:trPr>
          <w:trHeight w:val="3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анцЛидер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8080847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23.03.2021 18:32:45.182 </w:t>
            </w:r>
            <w:r>
              <w:rPr>
                <w:rFonts w:cs="Times New Roman" w:ascii="Times New Roman" w:hAnsi="Times New Roman"/>
                <w:spacing w:val="-6"/>
              </w:rPr>
              <w:t>(MSK+05:0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щ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На основании факта подачи единственной заявки – аукцион признаётся несостоявшимся (п. 7.2.14.2. Положения о закупке). Ценовое предложение Участника закупки принимается в соответствии с третьей частью заявки на электронной торговой площадке (в значении, указанном в прилагаемом Коммерческом предложении):</w:t>
      </w:r>
      <w:bookmarkStart w:id="4" w:name="_GoBack"/>
      <w:bookmarkEnd w:id="4"/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8"/>
        <w:gridCol w:w="3911"/>
        <w:gridCol w:w="4395"/>
      </w:tblGrid>
      <w:tr>
        <w:trPr/>
        <w:tc>
          <w:tcPr>
            <w:tcW w:w="132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color w:val="000000"/>
                <w:kern w:val="0"/>
                <w:sz w:val="19"/>
                <w:szCs w:val="19"/>
                <w:lang w:val="ru-RU" w:eastAsia="ru-RU" w:bidi="ar-SA"/>
              </w:rPr>
              <w:t>Порядковый номер заявки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Наименование участника закупки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19"/>
                <w:szCs w:val="19"/>
                <w:lang w:val="ru-RU" w:eastAsia="ru-RU" w:bidi="ar-SA"/>
              </w:rPr>
              <w:t>Предложенная цена, руб.</w:t>
            </w:r>
          </w:p>
        </w:tc>
      </w:tr>
      <w:tr>
        <w:trPr/>
        <w:tc>
          <w:tcPr>
            <w:tcW w:w="132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19"/>
                <w:szCs w:val="19"/>
                <w:lang w:val="ru-RU" w:eastAsia="ru-RU" w:bidi="ar-SA"/>
              </w:rPr>
              <w:t>3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ООО «КанцЛидер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НН 380808479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2 708 133,75</w:t>
            </w:r>
          </w:p>
          <w:p>
            <w:pPr>
              <w:pStyle w:val="Normal"/>
              <w:widowControl/>
              <w:spacing w:lineRule="auto" w:line="240" w:before="0" w:after="12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ru-RU" w:eastAsia="ru-RU" w:bidi="ar-SA"/>
              </w:rPr>
              <w:t>(в т.ч. НДС 451 355,63)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шение по итогам закуп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Руководствуясь п. 7.2.14.2. Положения о закупке и тем обстоятельством, что подана одна заявка, признать аукцион не состоявшимс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Учитывая соответствие единственной заявки требованиям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аключить договор на поставку бумаги </w:t>
      </w:r>
      <w:r>
        <w:rPr>
          <w:rFonts w:cs="Times New Roman" w:ascii="Times New Roman" w:hAnsi="Times New Roman"/>
          <w:sz w:val="24"/>
          <w:szCs w:val="24"/>
        </w:rPr>
        <w:t xml:space="preserve">для офисной техники формата А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 ООО «КанцЛидер». </w:t>
      </w:r>
      <w:r>
        <w:rPr>
          <w:rFonts w:eastAsia="Times New Roman" w:cs="Times New Roman" w:ascii="Times New Roman" w:hAnsi="Times New Roman"/>
          <w:sz w:val="23"/>
          <w:szCs w:val="23"/>
        </w:rPr>
        <w:t>Объёмы и цена поставки:</w:t>
      </w:r>
    </w:p>
    <w:tbl>
      <w:tblPr>
        <w:tblW w:w="9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3824"/>
        <w:gridCol w:w="1560"/>
        <w:gridCol w:w="1701"/>
        <w:gridCol w:w="2062"/>
      </w:tblGrid>
      <w:tr>
        <w:trPr>
          <w:trHeight w:val="31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.п.</w:t>
            </w:r>
          </w:p>
        </w:tc>
        <w:tc>
          <w:tcPr>
            <w:tcW w:w="3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ачек (по 500 листов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с НДС, руб. за шт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, руб.</w:t>
            </w:r>
          </w:p>
        </w:tc>
      </w:tr>
      <w:tr>
        <w:trPr>
          <w:trHeight w:val="312" w:hRule="atLeast"/>
        </w:trPr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для офисной техники, формат А4, качество класса С (плотность 80 г/кв.м.; белизна  90%) «Снегурочка»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Монди СЛПК, Рос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7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08 133,75</w:t>
            </w:r>
          </w:p>
        </w:tc>
      </w:tr>
      <w:tr>
        <w:trPr>
          <w:trHeight w:val="312" w:hRule="atLeast"/>
        </w:trPr>
        <w:tc>
          <w:tcPr>
            <w:tcW w:w="7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НДС: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 353,6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FF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ставка товара производится до 15 числа каждого месяца по адресам, указанным в Приложении №4 к проекту договора, опубликованному в составе Документации</w:t>
      </w:r>
      <w:r>
        <w:rPr>
          <w:rFonts w:eastAsia="Times New Roman" w:cs="Times New Roman" w:ascii="Times New Roman" w:hAnsi="Times New Roman"/>
          <w:sz w:val="23"/>
          <w:szCs w:val="23"/>
        </w:rPr>
        <w:t>. Оплата в течение 15 рабочих дней после подписания товарной накладной. Договор заключается на условиях ООО «Иркутскэнергосбыт»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Настоящий Протокол сформирован при заочном (дистанционном) участии членов комиссии, согласован и подписан средствами электронного документооборота Заказчика, подписывается электронной подписью Председателя Закупочной комиссии при опубликовании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иной информационной системе </w:t>
      </w:r>
      <w:hyperlink r:id="rId3">
        <w:r>
          <w:rPr>
            <w:rFonts w:eastAsia="Times New Roman" w:cs="Times New Roman" w:ascii="Times New Roman" w:hAnsi="Times New Roman"/>
            <w:sz w:val="24"/>
            <w:szCs w:val="24"/>
          </w:rPr>
          <w:t>www.zakupki.gov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 на электронной торговой площадке Акционерного общества «Электронные торговые системы» https://www.etp-ets.ru/223/catalog/procedu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"/>
      <w:type w:val="nextPage"/>
      <w:pgSz w:w="11906" w:h="16838"/>
      <w:pgMar w:left="1418" w:right="707" w:gutter="0" w:header="0" w:top="454" w:footer="0" w:bottom="45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89655"/>
    </w:sdtPr>
    <w:sdtContent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d011f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d011f"/>
    <w:rPr/>
  </w:style>
  <w:style w:type="character" w:styleId="InternetLink">
    <w:name w:val="Hyperlink"/>
    <w:basedOn w:val="DefaultParagraphFont"/>
    <w:uiPriority w:val="99"/>
    <w:unhideWhenUsed/>
    <w:rsid w:val="001d011f"/>
    <w:rPr>
      <w:color w:val="0000FF" w:themeColor="hyperlink"/>
      <w:u w:val="single"/>
    </w:rPr>
  </w:style>
  <w:style w:type="character" w:styleId="Style16" w:customStyle="1">
    <w:name w:val="Основной текст Знак"/>
    <w:basedOn w:val="DefaultParagraphFont"/>
    <w:uiPriority w:val="99"/>
    <w:qFormat/>
    <w:rsid w:val="003249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e126d5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8b45ae"/>
    <w:rPr>
      <w:b/>
      <w:bCs/>
    </w:rPr>
  </w:style>
  <w:style w:type="character" w:styleId="Style18" w:customStyle="1">
    <w:name w:val="Основной текст с отступом Знак"/>
    <w:basedOn w:val="DefaultParagraphFont"/>
    <w:uiPriority w:val="99"/>
    <w:semiHidden/>
    <w:qFormat/>
    <w:rsid w:val="008142d1"/>
    <w:rPr/>
  </w:style>
  <w:style w:type="character" w:styleId="Tz" w:customStyle="1">
    <w:name w:val="tz"/>
    <w:basedOn w:val="DefaultParagraphFont"/>
    <w:qFormat/>
    <w:rsid w:val="00c21c9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unhideWhenUsed/>
    <w:rsid w:val="003249b9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4c9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d011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e126d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Style18"/>
    <w:uiPriority w:val="99"/>
    <w:semiHidden/>
    <w:unhideWhenUsed/>
    <w:rsid w:val="008142d1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b70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877674D-371C-43FC-A23B-EE8B1AAA37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1</Pages>
  <Words>606</Words>
  <Characters>3460</Characters>
  <CharactersWithSpaces>40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18:00Z</dcterms:created>
  <dc:creator>hrushev_ag</dc:creator>
  <dc:description/>
  <dc:language>en-US</dc:language>
  <cp:lastModifiedBy>Хрущев Андрей Геннадьевич</cp:lastModifiedBy>
  <cp:lastPrinted>2019-05-21T00:27:00Z</cp:lastPrinted>
  <dcterms:modified xsi:type="dcterms:W3CDTF">2021-03-30T07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