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109970878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ремонту средств измерений с последующей послеремонтной поверкой (калибровкой) (7 ло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начальной (максимальной) ценой выполнения единицы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135"/>
        <w:gridCol w:w="1133"/>
        <w:gridCol w:w="1145"/>
        <w:gridCol w:w="1559"/>
        <w:gridCol w:w="1265"/>
      </w:tblGrid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в руб., включая НД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амперфазометр Парма ВАФ-А, Ретометр М2, ВАФ РС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,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-мультиметр цифрово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 (калибровка 1 980,00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метр, термометр инфракрасного излу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7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электронный эталонный Энергомера СЕ 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95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9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электронны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СОС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омер лазерны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(договоров)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ремонту средств измерений с последующей послеремонтной поверкой (калибровкой) (7 ло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Сухаре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2.2021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 по лотам №№1-3, по лотам 4-7 не зарегистрировано ни одной заявки. По окончании времени приёма предложений электронной торговой площадкой был открыт доступ для Заказчика к предложениям по лотам №№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ых заявках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0.02.2021 06:2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0.02.2021 06:1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0.02.2021 06:2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</w:t>
            </w:r>
          </w:p>
        </w:tc>
        <w:tc>
          <w:tcPr>
            <w:tcW w:w="35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586"/>
        <w:gridCol w:w="1023"/>
        <w:gridCol w:w="1022"/>
        <w:gridCol w:w="1022"/>
        <w:gridCol w:w="1837"/>
        <w:gridCol w:w="1639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лота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Цена в руб., включая НДС,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тоимость лота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руб., включая НДС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тегория ремонта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оимость послеремонтной поверки (калибровки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ьтамперфазометр Парма ВАФ-А, Ретометр М2, ВАФ РС-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074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49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666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8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000,00</w:t>
            </w:r>
          </w:p>
        </w:tc>
      </w:tr>
      <w:tr>
        <w:trPr>
          <w:trHeight w:val="7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ещи-мультиметр цифрово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40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6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800,00 (калибровка 1 980,00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00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рометр, термометр инфракрасного излуч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18,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37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666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29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00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 коэффициенте снижения см. пункт 2.7.3.2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3.2021 было завершено рассмотрение предложения, в ходе которого установлено соответствие предложений по лотам №№1-3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 лотам №№ 1-3 подано по одной заявке, а по лотам №№ 4-7 заявок нет, признать анализ предложений по всем лотам не состоявшимся.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ок и единственного участника закупки по Лотам №№ 1-3 требованиям Документации, заключить единый договор на оказание услуг по </w:t>
      </w:r>
      <w:r>
        <w:rPr>
          <w:rFonts w:cs="Times New Roman" w:ascii="Times New Roman" w:hAnsi="Times New Roman"/>
          <w:sz w:val="24"/>
          <w:szCs w:val="24"/>
        </w:rPr>
        <w:t>ремонту средств измерений с последующей послеремонтной п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алибровкой) с ФБУ «Иркутский ЦСМ» на следующих условиях: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ремонтов средств измерений с последующей послеремонтной поверкой на основании заявок Заказчика, в согласованные сторонами сроки, но не более 20 (двадцати) рабочих дней с момента доставки средств измерений в лабораторию исполнителя;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итель обязан предоставить гарантию на проведенные ремонтные работы 6 (шесть) месяцев. Гарантия на замененные при проведении ремонтных работ детали и комплектующие предоставляется в течение гарантийного срока, установленного заводом-изготовителем данных деталей и комплектующих, но не менее 3 (трех) месяцев;</w:t>
      </w:r>
    </w:p>
    <w:p>
      <w:pPr>
        <w:pStyle w:val="Normal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услуг по ремонту средств измерений, включая стоимость заменяемых запасных частей и комплектующих, по настоящему Договору определяется исходя из цены за единицу рабо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737"/>
        <w:gridCol w:w="1022"/>
        <w:gridCol w:w="1022"/>
        <w:gridCol w:w="1023"/>
        <w:gridCol w:w="1839"/>
        <w:gridCol w:w="1486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лота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Цена в руб., включая НДС, с учётом коэффициента сниж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равочно: ограничение цены договора </w:t>
            </w:r>
            <w:r>
              <w:rPr>
                <w:rFonts w:cs="Times New Roman" w:ascii="Times New Roman" w:hAnsi="Times New Roman"/>
                <w:bCs/>
              </w:rPr>
              <w:t>(независимо от цен за единицу работ, не является предметом торга)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атегория ремонт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оимость послеремонтной поверки (калибровки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ьтамперфазометр Парма ВАФ-А, Ретометр М2, ВАФ РС-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074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49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666,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8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000,00</w:t>
            </w:r>
          </w:p>
        </w:tc>
      </w:tr>
      <w:tr>
        <w:trPr>
          <w:trHeight w:val="7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ещи-мультиметр цифрово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40,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6,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800,00 (калибровка 1 980,00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00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рометр, термометр инфракрасного излу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18,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37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666,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29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00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</w:tr>
    </w:tbl>
    <w:p>
      <w:pPr>
        <w:pStyle w:val="Normal"/>
        <w:spacing w:lineRule="auto" w:line="235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ая стоимость услуг по Договору в период его действия не должна превышать 190 000,00 (Сто девяносто тысяч) рублей, включая НДС;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а услуг производится Заказчиком на основании счета Исполнителя за проведение поверки конкретных (-ого) средства измерения путем перечисления денежных средств на лицевой счет Исполнителя, либо наличным расчетом в кассу Исполнителя по истечении 30 (тридцати) дней после подписания сторонами акта об оказании услуг;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договора: до 31.12.2021. По согласованию Сторон срок действия Договора может быть пролонгирован на тот же срок и на тех же условиях.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  <w:bookmarkStart w:id="5" w:name="_GoBack"/>
      <w:bookmarkEnd w:id="5"/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523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87</Words>
  <Characters>5626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8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1-03-02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