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 по рассмотрению предложений на доставку документов бытовым потребителям ООО «Иркутскэнергосбыт» (18 лотов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1.03.2021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2109985376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ставка документов бытовым потребителям. Закупка разбита на 18</w:t>
      </w:r>
      <w:r>
        <w:rPr>
          <w:rFonts w:cs="Times New Roman" w:ascii="Times New Roman" w:hAnsi="Times New Roman"/>
          <w:sz w:val="24"/>
          <w:szCs w:val="24"/>
        </w:rPr>
        <w:t xml:space="preserve"> лотов по территориям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3403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Ref576701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О «Иркутскэнергосбы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чальная (максимальная) цена доставки одного документа, руб. с НДС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рдловский, Ленинский округа, примыкающие к ним населенные пункты Иркутского район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Ле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бережный, Октябрьский округа, примыкающие к ним населенные пункты Иркутского район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Пра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ое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дя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0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9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5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хов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5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шет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40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(территория города Братска, Падун, Энергетик, Гидростроител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 (Братский район, Падун, Энергетик, Гидростроитель) и сельская мест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илим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лим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т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н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ско-Чуйск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bookmarkStart w:id="1" w:name="_Ref57670139"/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,33</w:t>
            </w:r>
            <w:bookmarkEnd w:id="1"/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* Полный перечень населенных пунктов приведен в Приложении №2 к Документации по проведению анализа предложений № 32109985376, опубликованной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.</w:t>
      </w:r>
    </w:p>
    <w:p>
      <w:pPr>
        <w:pStyle w:val="ListParagraph"/>
        <w:tabs>
          <w:tab w:val="clear" w:pos="708"/>
          <w:tab w:val="left" w:pos="1440" w:leader="none"/>
        </w:tabs>
        <w:spacing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городской местности 3 дня,</w:t>
      </w:r>
    </w:p>
    <w:p>
      <w:pPr>
        <w:pStyle w:val="Normal"/>
        <w:spacing w:before="0" w:after="12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ельской местности 5 дней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догово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оказание услуг по доставке документов бытовым потребителям ООО «Иркутскэнергосбыт» (18 лотов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Сухарева А.Н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УЖКХ Суржанская А.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25.02.2021 в 10:00 по Московскому времени; по лотам 1, 2, 12 время было продлено электронной площадкой в соответствии с регламентом площадки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8"/>
        <w:gridCol w:w="1502"/>
        <w:gridCol w:w="2618"/>
        <w:gridCol w:w="2999"/>
      </w:tblGrid>
      <w:tr>
        <w:trPr/>
        <w:tc>
          <w:tcPr>
            <w:tcW w:w="2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Лота, отделение ООО «Иркутскэнергосбыт»</w:t>
            </w:r>
          </w:p>
        </w:tc>
        <w:tc>
          <w:tcPr>
            <w:tcW w:w="1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29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2678" w:type="dxa"/>
            <w:vMerge w:val="restart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Левобережн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2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vMerge w:val="continue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2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</w:tr>
      <w:tr>
        <w:trPr/>
        <w:tc>
          <w:tcPr>
            <w:tcW w:w="267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 Правобережн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15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23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 Шелехов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8-4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 Ангар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11-07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 Восточн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8-4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 Слюдян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8-48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Усоль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8-5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 Черемхов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8-55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 Сая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9-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 Тулун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9-22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 Тайшет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9-3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 Братское (МКД)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18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2.2021  10-19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ВД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04111637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 Братское (частный сектор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9-46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 Нижнеилим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09-50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 Усть-Илим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10-0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 Усть-Кут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10-09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 Киренское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02.2021  10-1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  <w:tr>
        <w:trPr/>
        <w:tc>
          <w:tcPr>
            <w:tcW w:w="2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 Мамско-Чуйское</w:t>
            </w:r>
          </w:p>
        </w:tc>
        <w:tc>
          <w:tcPr>
            <w:tcW w:w="1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2.2021  12-26</w:t>
            </w:r>
          </w:p>
        </w:tc>
        <w:tc>
          <w:tcPr>
            <w:tcW w:w="29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ам №№ 3-11, 13-18 подано по одной заяв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ам №№ 1, 2, 12 подано по 2 заявк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закупки на соответствие требованиям, установленным в Документации и приняла следующее решение: заявки всех Участников допущены к дальнейшему рассмотрению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 Предложения Участников закупки:</w:t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1735"/>
        <w:gridCol w:w="2568"/>
        <w:gridCol w:w="1548"/>
        <w:gridCol w:w="1549"/>
      </w:tblGrid>
      <w:tr>
        <w:trPr/>
        <w:tc>
          <w:tcPr>
            <w:tcW w:w="23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Лота, отделение ООО «Иркутскэнергосбыт»</w:t>
            </w:r>
          </w:p>
        </w:tc>
        <w:tc>
          <w:tcPr>
            <w:tcW w:w="17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ачальная (максимальная) цена доставки одного документа, руб.</w:t>
            </w:r>
          </w:p>
        </w:tc>
        <w:tc>
          <w:tcPr>
            <w:tcW w:w="2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15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едложение участника о цене, руб.</w:t>
            </w:r>
          </w:p>
        </w:tc>
        <w:tc>
          <w:tcPr>
            <w:tcW w:w="1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едложение участника о сроке оплаты</w:t>
            </w:r>
          </w:p>
        </w:tc>
      </w:tr>
      <w:tr>
        <w:trPr/>
        <w:tc>
          <w:tcPr>
            <w:tcW w:w="23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. Левобережное</w:t>
            </w:r>
          </w:p>
        </w:tc>
        <w:tc>
          <w:tcPr>
            <w:tcW w:w="17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календарных дней</w:t>
            </w:r>
          </w:p>
        </w:tc>
      </w:tr>
      <w:tr>
        <w:trPr/>
        <w:tc>
          <w:tcPr>
            <w:tcW w:w="239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. Правобережное</w:t>
            </w:r>
          </w:p>
        </w:tc>
        <w:tc>
          <w:tcPr>
            <w:tcW w:w="173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50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8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8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календарны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. Шелехов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50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5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4. Ангар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8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380199349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14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календарны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5. Восточн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. Слюдян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09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09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7. Усоль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9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54 (сельская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9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54 (сельская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8. Черемхов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. Саян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1,5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0. Тулун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2,4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2,4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1. Тайшет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2,4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2,40 (городская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 (сельская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2. Братское (МКД)</w:t>
            </w:r>
          </w:p>
        </w:tc>
        <w:tc>
          <w:tcPr>
            <w:tcW w:w="1735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40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28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ОО «СВД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3804111637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,28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0 календарны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3. Братское (частный сектор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4. Нижнеилим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5. Усть-Илим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27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2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6. Усть-Кут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54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2,54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7. Киренско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,33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,3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  <w:tr>
        <w:trPr/>
        <w:tc>
          <w:tcPr>
            <w:tcW w:w="23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18. Мамско-Чуйское</w:t>
            </w:r>
          </w:p>
        </w:tc>
        <w:tc>
          <w:tcPr>
            <w:tcW w:w="17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,33</w:t>
            </w:r>
          </w:p>
        </w:tc>
        <w:tc>
          <w:tcPr>
            <w:tcW w:w="2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НН 7724490000</w:t>
            </w:r>
          </w:p>
        </w:tc>
        <w:tc>
          <w:tcPr>
            <w:tcW w:w="15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9,33</w:t>
            </w:r>
          </w:p>
        </w:tc>
        <w:tc>
          <w:tcPr>
            <w:tcW w:w="1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и подведении итогов анализа предложений в соответствии с критериями и процедурами оценки предложения Участников были ранжированы следующим образом (лоты №№ 1, 2, 12 с наличием двух и более заявок по каждому лоту)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481"/>
        <w:gridCol w:w="3189"/>
      </w:tblGrid>
      <w:tr>
        <w:trPr/>
        <w:tc>
          <w:tcPr>
            <w:tcW w:w="3964" w:type="dxa"/>
            <w:vMerge w:val="restart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тер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закупки</w:t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2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оплаты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84 календарных дня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календарных дне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пересчитанная с учётом срока оплаты, по ключевой ставке Банка России (4,25% годовых)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70%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1090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1122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ранее расторгнутых договоров по инициативе Заказчика за неисполнение условий договоров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30%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оржения договоров с Участниками закупки по этому основанию не производилось.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кольку значения данного критерия для всех Участников одинаковое – в расчёт не включается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нг (место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 2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481"/>
        <w:gridCol w:w="3189"/>
      </w:tblGrid>
      <w:tr>
        <w:trPr/>
        <w:tc>
          <w:tcPr>
            <w:tcW w:w="3964" w:type="dxa"/>
            <w:vMerge w:val="restart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тер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закупки</w:t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АК»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18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оплаты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84 календарных дня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календарных дне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пересчитанная с учётом срока оплаты, по ключевой ставке Банка России (4,25% годовых)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70%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168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1718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ранее расторгнутых договоров по инициативе Заказчика за неисполнение условий договоров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30%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оржения договоров с Участниками закупки по этому основанию не производилось.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кольку значения данного критерия для всех Участников одинаковое – в расчёт не включается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нг (место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 12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481"/>
        <w:gridCol w:w="3189"/>
      </w:tblGrid>
      <w:tr>
        <w:trPr/>
        <w:tc>
          <w:tcPr>
            <w:tcW w:w="3964" w:type="dxa"/>
            <w:vMerge w:val="restart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итер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ники закупки</w:t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О «Почта России»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СВД»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8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8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оплаты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рабочих дней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84 календарных дня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календарных дне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пересчитанная с учётом срока оплаты, по ключевой ставке Банка России (4,25% годовых)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70%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2675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,2666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ранее расторгнутых договоров по инициативе Заказчика за неисполнение условий договоров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 критерия 30%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оржения договоров с Участниками закупки по этому основанию не производилось.</w:t>
            </w:r>
          </w:p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кольку значения данного критерия для всех Участников одинаковое – в расчёт не включается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нг (место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3.2021 было завершено рассмотрение предложений Участников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подано по одной заявке на участие в закупке по лотам №№ 3-11, 13-18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заключению договора на доставку документов бытовым потребителям ООО «Иркутскэнергосбыт» по указанны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 лотам №№ 3, 5-11, 13-18, учитывая соответствие заявки единственного участника закупки – заключить договор с АО «Почта Росси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у №4, учитывая соответствие заявки единственного участника закупки – заключить договор с ООО «АК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отам №№ 1, 2, 12 на основании ранжирования предложений – заключить договоры с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 – АО «Почта Росс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2 – АО «Почта Росси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т №12 – ООО «СВД»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ы заключить на следующих условиях:</w:t>
      </w:r>
    </w:p>
    <w:tbl>
      <w:tblPr>
        <w:tblStyle w:val="a6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642"/>
        <w:gridCol w:w="1807"/>
        <w:gridCol w:w="4506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т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рритория обслуживания *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агент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словия договора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(Свердловский, Ленинский округа г.Иркутска) и сельская местность в зоне обслуживания Левобережн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1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двенадцать копеек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(Правобережный, Октябрьский округа г.Иркутска) и сельская местность в зоне обслуживания Правобережн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18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восемнадцать копеек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Шелеховского 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5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пятьдесят копеек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Ангар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К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1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четырнадцать копеек), НДС не облагается (УСН)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календарны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льская местность в зоне обслуживания Восточн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с учётом НДС; сроки доставки документов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Слюдян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,09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ва рубля девять копеек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Усоль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59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пятьдесят девять копеек), включая НДС;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5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пятьдесят четыре копейки), включая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Черемхов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5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пятьдесят копеек), включая НДС;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включая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Саян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5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пятьдесят копеек), включая НДС;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включая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Тулун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,4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ва рубля сорок копеек), включая НДС;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включая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Тайшет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,4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ва рубля сорок копеек), включая НДС;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включая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ногоквартирные дома (территория города Братска, Падун, Энергетик, Гидростроитель) в зоне обслуживания Брат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СВД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28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Один рубль двадцать восемь копеек), НДС не облагается (УСН); сроки доставки документов– 3 календарных дня; сроки оплаты за выполненную работу – в течении 90 календарных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астный сектор (Братский район, Падун, Энергетик, Гидростроитель) и сельская местность в зоне обслуживания Брат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включая НДС; сроки доставки документов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Нижнеилим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4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Три рубля сорок четыре копейки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Усть-Илим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в городской и в сельской местност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,27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</w:t>
            </w:r>
            <w:bookmarkStart w:id="5" w:name="_GoBack"/>
            <w:bookmarkEnd w:id="5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а рубля двадцать семь копеек), с учё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Усть-Кут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,54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ва рубля пятьдесят четыре копейки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Кирен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,3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евять рублей тридцать три копейки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64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родская и сельская местность в зоне обслуживания Мамско-Чуйского отд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О «Почта России»</w:t>
            </w:r>
          </w:p>
        </w:tc>
        <w:tc>
          <w:tcPr>
            <w:tcW w:w="450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Стоимость доставки одного документа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,33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уб. (Девять рублей тридцать три копейки), с учетом НДС; сроки доставки документов для городской местности – 3 календарных дня, для сельской местности – 5 календарных дней; сроки оплаты за выполненную работу – в течени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рабочих дней после подписания актов выполненных работ; договор заключается на условиях ООО «Иркутскэнергосбыт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680" w:gutter="0" w:header="0" w:top="397" w:footer="284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838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2C9ADB-35A4-42C1-BDC8-3880F611E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9</Pages>
  <Words>3087</Words>
  <Characters>17599</Characters>
  <CharactersWithSpaces>2064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4:00Z</dcterms:created>
  <dc:creator>hrushev_ag</dc:creator>
  <dc:description/>
  <dc:language>en-US</dc:language>
  <cp:lastModifiedBy>Khrushchev Andrey</cp:lastModifiedBy>
  <cp:lastPrinted>2020-02-28T02:03:00Z</cp:lastPrinted>
  <dcterms:modified xsi:type="dcterms:W3CDTF">2021-03-02T0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