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099849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3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монт помещений Правобережного отделения ООО «Иркутскэнергосбы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Иркутская обл., г. Иркутск, ул. Байкальская, 259-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901 409,1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 Опол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0.02.2021 14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10 (десять) заяв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02.2021 08:56:46.38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02.2021 11:54:47.50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7:10:07.887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7:46:38.19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9:50:45.357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20:26:54.62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23:57:50.90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02:00:35.24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09:03:34.42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13:40:02.91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694"/>
        <w:gridCol w:w="2410"/>
        <w:gridCol w:w="1701"/>
        <w:gridCol w:w="2127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02.2021 08:56:46.385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Э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169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02.2021 11:54:47.502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Чобанян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84200003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7:10:07.887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Роди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536168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7:46:38.191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19:50:45.357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верес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827052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20:26:54.625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АвтоСиб3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81104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2.2021 23:57:50.903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ПРИУ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801107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02:00:35.24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РОЦЕСССТР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812119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09:03:34.425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Гара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51008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2021 13:40:02.915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0; отклонено заявок –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29"/>
        <w:gridCol w:w="2797"/>
        <w:gridCol w:w="2552"/>
        <w:gridCol w:w="2268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  <w:bookmarkStart w:id="4" w:name="_GoBack"/>
            <w:bookmarkEnd w:id="4"/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2 582 957,7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5:02:05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втоСиб3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0420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602 464,7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5:00:04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ПРИ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011072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70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4:51:26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Э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169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900 450,6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.ч. НДС 483 408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4:35:17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оди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361680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161 43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4:26:49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емГара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510089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258 971,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.ч. НДС 543 161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4:22:55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Чобанян Р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42000039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01 409,0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2.2021  14:11:06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01 409,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02.2021 19:50:46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вере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270527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01 409,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 т.ч. НДС 650 234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02.2021 20:26:57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ПРОЦЕСС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21197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01 409,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02.2021 09:03:39 (MSK+05:00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монт помещений Правобережного отделения ООО «Иркутскэнергосбы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Иркутская обл., г. Иркутск, ул. Байкальская, 259-в – с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у 2 582 957,70 руб. (Два миллиона пятьсот восемьдесят две тысячи девятьсот пятьдесят семь рублей, 70 копеек), НДС не облагается. Срок выполнения работ: в течение 60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исчисляется с даты подписания Заказчиком акта окончания работ и заканчивается по истечении 24 месяцев с даты подписания указанного акт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 о приёмке выполненных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работ и Справки о стоимости выполненных работ.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65392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C6C92-1846-423D-804D-DA5E8BD28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2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03-01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