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анализа предложений  № 32009873924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6.01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одернизация контакт-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лее 16 792 144,38 рублей, </w:t>
      </w:r>
      <w:r>
        <w:rPr>
          <w:rFonts w:eastAsia="Times New Roman" w:cs="Times New Roman" w:ascii="Times New Roman" w:hAnsi="Times New Roman"/>
          <w:sz w:val="23"/>
          <w:szCs w:val="23"/>
        </w:rPr>
        <w:t>в том числе: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ередача Лицензий (прав на ПО) 6 056 724,78 рублей, включая НДС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тавка Сервисных пакетов производителя 7 918 527,60 рублей, включая НДС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ыполнение работ по настройке и интеграции 2 816 892,00 рублей, включая НД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для заключен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>модернизацию контакт-цен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ИТ  Куц А.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4.01.2021 в 12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. По окончании времени приёма предложений электронной торговой площадкой был открыт доступ для Заказчика к предложению Участник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4" w:name="padPZ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едставленной заявке на участие в закупке отражена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3420"/>
        <w:gridCol w:w="3582"/>
        <w:gridCol w:w="1655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ИНН   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4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4.01.2021   11:06 (Мск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О «Белтел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782505855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1861"/>
        <w:gridCol w:w="6804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на договора, руб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О «Белтел»</w:t>
            </w:r>
          </w:p>
        </w:tc>
        <w:tc>
          <w:tcPr>
            <w:tcW w:w="680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2 811 848,50 рублей, включая НДС (20%) 2 135 308,08 рублей, 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- передача Лицензий (прав на ПО) 6 048 103,70 рублей, включая НДС 1 008 017,28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- поставка Сервисных пакетов производителя 3 955 744,80 рублей, включая НДС 659 290,80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- выполнение работ по настройке и интеграции 2 808 000,00 рублей, включая НДС 468 000,00 рублей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оставки, выполнения работ, план-график платежей: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644"/>
        <w:gridCol w:w="2834"/>
        <w:gridCol w:w="3678"/>
      </w:tblGrid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.п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писание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 выполнения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словия оплаты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дача Лицензий (прав на ПО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15 календарных дней с момента подписания Договора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20 календарных дней с даты передачи П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вка Сервисных пакетов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15 календарных дней с момента подписания Договора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20 календарных дней с даты поставки Сервисных пакетов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лекс работ по модернизации контакт-центр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45 календарных дней с даты передачи Лицензий и поставки Сервисных пакетов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60 календарных дней с момента выполнения работ и подписания сторонами Акта сдачи-приёмки работ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.01.2021 было завершено рассмотрение предложения, в ходе которого установлено соответствие предложения требованиям Документации, с учётом изменения наименования и кода номенклатуры программных лицензий и сервисных пакетов производителем оборудования в актуальной спецификаци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</w:p>
    <w:p>
      <w:pPr>
        <w:pStyle w:val="Normal"/>
        <w:widowControl w:val="false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соответствие заявки единственного участника закупки требованиям Документации, заключить договор на модернизацию контакт-центра с АО «Белтел» на общую сумму 12 811 848,50 рублей, включая НДС (20%) 2 135 308,08 рублей, на условиях, указанных в Таблице 2 и Таблице 3 настоящего Протокола. Договор заключается на условиях ООО «Иркутскэнергосбыт», с учётом изменения наименования и кода номенклатуры программных лицензий и сервисных пакетов производителем оборудования в актуальной спецификации оборудования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567" w:footer="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8358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57</Words>
  <Characters>3751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12:00Z</dcterms:created>
  <dc:creator>hrushev_ag</dc:creator>
  <dc:description/>
  <dc:language>en-US</dc:language>
  <cp:lastModifiedBy>Сальманова Мария Валерьевна</cp:lastModifiedBy>
  <cp:lastPrinted>2019-09-04T00:29:00Z</cp:lastPrinted>
  <dcterms:modified xsi:type="dcterms:W3CDTF">2021-01-27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