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0098396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8.01.20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Ремонт помещений административного здания Братского отделения ООО "Иркутскэнергосбыт" по адресу: Иркутская обл., г. Братск, ул. Холоднова, д. 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 985 313,23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КС Ополев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1.01.2021 15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10 (десять) заявок, 1 (один) из Участников отозвал свою заявку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2976"/>
        <w:gridCol w:w="2694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2.01.2021 17:32:21.859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5.01.2021 11:02:01.417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6.01.2021 22:22:35.970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6.01.2021 23:19:51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8.01.2021 13:13:02.019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9.01.2021 17:55:41.854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.01.2021 09:07:51.418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.01.2021 11:19:57.689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.01.2021 12:59:53.196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.01.2021 14:12:16.594 (MSK+05: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978"/>
        <w:gridCol w:w="2126"/>
        <w:gridCol w:w="1701"/>
        <w:gridCol w:w="2127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МЕН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47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1 17:32:21.859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113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 11:02:01.417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марин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506451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 22:22:35.970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3 пункта 2.7.2.5 Документации, т.к. не предоставлены документы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нтийное письмо (2.5.2.1 с)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равка налогового органа (2.5.2.1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промкомплект» ИНН 3801070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1 13:13:02.019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У-7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71414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1 17:55:41.854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логия строитель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323360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 09:07:51.418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.3 пункта 2.7.2.5 Документации, т.к. не предоставлены документы: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сьмо о подаче предложения (2.4.1.1. а)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окол разногла-сий (2.4.1.1. б)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кета (2.5.2.1.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,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рантийное письмо</w:t>
            </w:r>
            <w:r>
              <w:rPr>
                <w:rFonts w:cs="Times New Roman" w:ascii="Times New Roman" w:hAnsi="Times New Roman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</w:rPr>
              <w:t>.5.2.1 с).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сеналСтр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055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 11:19:57.689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27057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 12:59:53.196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ысота плю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4046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 14:12:16.594 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7; отклонено заявок –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1329"/>
        <w:gridCol w:w="2938"/>
        <w:gridCol w:w="1954"/>
        <w:gridCol w:w="2436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Высота плю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04688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966 261,0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1 17:59:01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spacing w:val="-4"/>
                <w:kern w:val="0"/>
                <w:sz w:val="22"/>
                <w:szCs w:val="22"/>
                <w:lang w:val="ru-RU" w:eastAsia="ru-RU" w:bidi="ar-SA"/>
              </w:rPr>
              <w:t>ООО «Энергопромкомплект»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ИНН 380107083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991 187,6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1 17:49:54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ЭЛЕМЕН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4724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 290 306,47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1 16:39:28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ДЕЛЬ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27057249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 390 012,75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1 16:09:58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РСУ-7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6671414360</w:t>
            </w:r>
            <w:bookmarkStart w:id="4" w:name="_GoBack"/>
            <w:bookmarkEnd w:id="4"/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262 442,7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 т.ч. НДС 710 407,1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1 14:49:43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СМ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11347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686 194,39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(НДС не облагается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.01.2021 14:24:14 (MSK+05:00)</w:t>
            </w:r>
          </w:p>
        </w:tc>
      </w:tr>
      <w:tr>
        <w:trPr/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АрсеналСтр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405503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985 313,23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в т.ч. НДС 830 885,54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.01.2021 11:19:59 (MSK+05:00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аукциона лучшей среди допущенных становится заявка ООО «</w:t>
      </w:r>
      <w:r>
        <w:rPr>
          <w:rFonts w:cs="Times New Roman" w:ascii="Times New Roman" w:hAnsi="Times New Roman"/>
          <w:sz w:val="24"/>
          <w:szCs w:val="24"/>
        </w:rPr>
        <w:t>Высота плю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укциона комиссией принято решение заключить договор на Ремонт помещений административного здания Братского отделения ООО "Иркутскэнергосбыт" по адресу: Иркутская обл., г. Братск, ул. Холоднова, д. 1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 ООО «</w:t>
      </w:r>
      <w:r>
        <w:rPr>
          <w:rFonts w:cs="Times New Roman" w:ascii="Times New Roman" w:hAnsi="Times New Roman"/>
          <w:sz w:val="24"/>
          <w:szCs w:val="24"/>
        </w:rPr>
        <w:t>Высота плюс</w:t>
      </w:r>
      <w:r>
        <w:rPr>
          <w:rFonts w:eastAsia="Times New Roman" w:cs="Times New Roman" w:ascii="Times New Roman" w:hAnsi="Times New Roman"/>
          <w:sz w:val="24"/>
          <w:szCs w:val="24"/>
        </w:rPr>
        <w:t>» на общую суму 2 966 261,06 руб. (Два миллиона девятьсот шестьдесят шесть тысяч двести шестьдесят один рубль, 06 копеек), НДС не облагается. Срок выполнения работ: в течение 75 календарных дней со дня подписания договора обеими Сторонами. Срок гарантии на выполненные работы – 2 года. Гарантийный срок на материалы, поставленные и использованные для выполнения работ Подрядчиком, исчисляется с даты подписания Заказчиком акта окончания работ и заканчивается по истечении 24 месяцев с даты подписания указанного акта. Гарантийный срок на оборудование определяется документами завода-изготовителя. Оплата выполненных работ в течение 15 рабочих дней с даты подписания сторонами Акта о приёмке выполненных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работ и Справки о стоимости выполненных работ. 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68066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7E4A1E-B648-47CD-AA23-E08C056B3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3</Pages>
  <Words>960</Words>
  <Characters>5476</Characters>
  <CharactersWithSpaces>64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1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01-18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