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009773659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4.01.2021</w:t>
      </w:r>
    </w:p>
    <w:p>
      <w:pPr>
        <w:pStyle w:val="Normal"/>
        <w:spacing w:lineRule="auto" w:line="228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средств гигиены (полотенца бумажные)</w:t>
      </w:r>
    </w:p>
    <w:p>
      <w:pPr>
        <w:pStyle w:val="Normal"/>
        <w:spacing w:lineRule="auto" w:line="228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максимальная 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 более 913 500,00 рублей, включая НДС 20 %.</w:t>
      </w:r>
    </w:p>
    <w:p>
      <w:pPr>
        <w:pStyle w:val="Normal"/>
        <w:spacing w:lineRule="auto" w:line="228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дведение итогов электронного аукциона среди СМСП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8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 - Маслов А.И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 - Грудинина М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 - Хрущёв А.Г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- Дзюба О.Д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- Сальманова М.В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ТО 2 категории - Соловьева Н.В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2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8.12.2020 14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8 (восемь) заявок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526"/>
        <w:gridCol w:w="1560"/>
        <w:gridCol w:w="1545"/>
        <w:gridCol w:w="1396"/>
        <w:gridCol w:w="130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12.2020 11:09:16.323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12.2020 16:47:39.191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.12.2020 12:16:51.925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.12.2020 17:07:37.18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.12.2020 17:26:49.105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.12.2020 18:19:15.4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12.2020 11:10:20.282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.12.2020 13:32:24.9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6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2.2020 11:09:16.323 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0 16:47:39.191 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 12:16:51.9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 17:07:37.1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 17:26:49.1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 18:19:15.4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11:10:20.2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13:32:24.9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551"/>
        <w:gridCol w:w="1700"/>
        <w:gridCol w:w="1702"/>
      </w:tblGrid>
      <w:tr>
        <w:trPr>
          <w:trHeight w:val="6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10.12.2020 11:09:16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ТД-ТРЕЙД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1445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15.12.2020 16:47:39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ункт 2.7.2.5. (абз.3) Документации, т.к. в составе заявки отсутствуют все обязательно требуемые документы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ГАИНКОМТРЕЙД» ИНН 3811452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 12:16:51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ИМЭКОЦЕНТР»  ИНН 3812153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 17:07:37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ТМОСФЕРА ЧИСТОТ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464123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 17:26:49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Смирнова Полина Владимир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134114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0 18:19:15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КОНСТАНТА» ИНН 3808216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11:10:20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СНА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215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 13:32:24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7; отклонено заявок – 1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предложения участников были ранжированы следующим образом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"/>
        <w:gridCol w:w="1329"/>
        <w:gridCol w:w="3073"/>
        <w:gridCol w:w="1984"/>
        <w:gridCol w:w="2261"/>
      </w:tblGrid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МЕГАИНКОМТРЕЙД» ИНН 38114526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16 127,50 (НДС не облагается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8.12.2020 15:18:39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ОО  «КОНСТАНТ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2169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20 695,00 (НДС не облагается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.12.2020 15:18: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П Смирнова Полина Владимиро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7811341147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38 965,00 (НДС не облагается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.12.2020 15:14: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ПЕЦСНАБ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2155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30 315,00 (включая НДС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.12.2020 15:06: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99 312,50 (включая НДС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.12.2020 15:03: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ХИМЭКОЦЕНТР»  ИНН 38121536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44 987,50 (включая НДС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.12.2020 15:03: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АТМОСФЕРА ЧИСТОТ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24641234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13 500,00 (включая НДС)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.12.2020 17:26:49 (MSK+05:00)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, лучшей среди допущенных становится заявка ООО «</w:t>
      </w:r>
      <w:r>
        <w:rPr>
          <w:rFonts w:cs="Times New Roman" w:ascii="Times New Roman" w:hAnsi="Times New Roman"/>
          <w:sz w:val="24"/>
          <w:szCs w:val="24"/>
        </w:rPr>
        <w:t>МЕГАИНКОМТРЕЙД»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, комиссией принято решение заключить договор на поставк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редств гигиены (полотенца бумажные) с </w:t>
      </w:r>
      <w:r>
        <w:rPr>
          <w:rFonts w:eastAsia="Times New Roman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МЕГАИНКОМТРЕЙД». Объемы и цена поставки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1846"/>
        <w:gridCol w:w="1949"/>
        <w:gridCol w:w="1868"/>
      </w:tblGrid>
      <w:tr>
        <w:trPr>
          <w:trHeight w:val="53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М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рулон/пач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/за 1 пач, НДС не облагает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, НДС не облагаетс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вые полотенца </w:t>
            </w:r>
            <w:r>
              <w:rPr>
                <w:sz w:val="22"/>
                <w:szCs w:val="22"/>
                <w:lang w:val="en-US"/>
              </w:rPr>
              <w:t>Vei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2-сл./ </w:t>
            </w:r>
            <w:r>
              <w:rPr>
                <w:sz w:val="22"/>
                <w:szCs w:val="22"/>
                <w:lang w:val="en-US"/>
              </w:rPr>
              <w:t>ZZ</w:t>
            </w:r>
            <w:r>
              <w:rPr>
                <w:sz w:val="22"/>
                <w:szCs w:val="22"/>
              </w:rPr>
              <w:t>-сложения/ Белый /Для диспенсеров/ 200 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516 075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*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* после окончания торгов Участник закупки снизил цену с </w:t>
      </w:r>
      <w:r>
        <w:rPr>
          <w:rFonts w:eastAsia="Times New Roman" w:cs="Times New Roman" w:ascii="Times New Roman" w:hAnsi="Times New Roman"/>
        </w:rPr>
        <w:t>516 127,50 руб. до 516 075,00 руб. (НДС не облагается) с целью исключения округлений в значении цены за 1 пачку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вка осуществляется ежемесячно – до 25 числа текущего месяца, в течение одного года. Оплата за поставленный Товар производится в течение 15 рабочих дней после поступления Товара на склад Заказчика и подписания Сторонами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https://www.etp-ets.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223/ catalog/procedure.</w:t>
      </w:r>
    </w:p>
    <w:sectPr>
      <w:footerReference w:type="default" r:id="rId5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053381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character" w:styleId="Mteprintlink" w:customStyle="1">
    <w:name w:val="mte-print-link"/>
    <w:basedOn w:val="DefaultParagraphFont"/>
    <w:qFormat/>
    <w:rsid w:val="006f6fe4"/>
    <w:rPr/>
  </w:style>
  <w:style w:type="character" w:styleId="Link1" w:customStyle="1">
    <w:name w:val="link1"/>
    <w:basedOn w:val="DefaultParagraphFont"/>
    <w:qFormat/>
    <w:rsid w:val="006f6fe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Style19" w:customStyle="1">
    <w:name w:val="Таблица текст"/>
    <w:basedOn w:val="Normal"/>
    <w:qFormat/>
    <w:rsid w:val="00950e35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2</Words>
  <Characters>5372</Characters>
  <CharactersWithSpaces>63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6:00Z</dcterms:created>
  <dc:creator>hrushev_ag</dc:creator>
  <dc:description/>
  <dc:language>en-US</dc:language>
  <cp:lastModifiedBy>Salmanova Mariya</cp:lastModifiedBy>
  <cp:lastPrinted>2021-01-13T08:14:00Z</cp:lastPrinted>
  <dcterms:modified xsi:type="dcterms:W3CDTF">2021-01-1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