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0097735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7.12.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бумаги для офисной техники формата А4 (качество не ниже класса С) на 1 квартал 2021 года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678 400,00 рублей, включая НДС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инженера Ловцов А.В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Сальманова М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Сальманов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6.12.2020 10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участника процедуры и приняла следующее решение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822"/>
        <w:gridCol w:w="1560"/>
        <w:gridCol w:w="1701"/>
        <w:gridCol w:w="1276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12.2020 16:09:16.578 (MSK+0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977"/>
        <w:gridCol w:w="2267"/>
        <w:gridCol w:w="1843"/>
        <w:gridCol w:w="1418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12.2020 16:09:16.578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2. Положения о закупке). Ценовое предложение Участника закупки принимается в соответствии с третьей частью заявки на электронной торговой площадке.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678 400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446 4000,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ить договор на поставку бумаги </w:t>
      </w:r>
      <w:r>
        <w:rPr>
          <w:rFonts w:cs="Times New Roman" w:ascii="Times New Roman" w:hAnsi="Times New Roman"/>
          <w:sz w:val="24"/>
          <w:szCs w:val="24"/>
        </w:rPr>
        <w:t xml:space="preserve">для офисной техники формата А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ООО «КанцЛидер». </w:t>
      </w:r>
      <w:r>
        <w:rPr>
          <w:rFonts w:eastAsia="Times New Roman" w:cs="Times New Roman" w:ascii="Times New Roman" w:hAnsi="Times New Roman"/>
          <w:sz w:val="23"/>
          <w:szCs w:val="23"/>
        </w:rPr>
        <w:t>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для офисной техники, формат А4, качество класса С (плотность 80 г/кв.м.; белизна  90%) «Снегурочк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Монди СЛПК, 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8 400,0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4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роки постав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 10 числа каждого месяца, указанного в Приложении №4 к проекту договора, по адресам, указанным в Приложении №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е 15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07494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A41F6-B413-4D4A-BB84-7DCFFB9DF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06</Words>
  <Characters>3458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8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0-12-17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