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0097023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2.202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помещений производственного участка Братского отделения     ООО «Иркутскэнергосбыт» по адресу: Иркутская область, г. Братск, ул. Гайнулина, 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447 178,11рубле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комиссией специал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 Ополев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1 категории ОКСиКР  Калинин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countZtext"/>
      <w:bookmarkStart w:id="2" w:name="dateEnd"/>
      <w:bookmarkStart w:id="3" w:name="timeEnd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03.12.2020 14:00 (MSK+05:00)) </w:t>
      </w:r>
      <w:bookmarkStart w:id="4" w:name="padZare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9 (девять) заявок, 1 (один) из Участников отозвал заявку (заявка №3 отозвана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71"/>
        <w:gridCol w:w="3401"/>
        <w:gridCol w:w="2269"/>
        <w:gridCol w:w="1558"/>
        <w:gridCol w:w="1140"/>
      </w:tblGrid>
      <w:tr>
        <w:trPr>
          <w:trHeight w:val="1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.11.2020 13:54:42.753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.11.2020 20:23:02.035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2.12.2020 00:46:06.780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2.12.2020 11:17:06.946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2.12.2020 20:13:11.645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2.12.2020 22:41:58.710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3.12.2020 10:42:53.142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3.12.2020 12:27:44.014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977"/>
        <w:gridCol w:w="2410"/>
        <w:gridCol w:w="1700"/>
        <w:gridCol w:w="1418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МЕН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27047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.11.2020 13:54:42.753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укьянчикова Н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4901554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.11.2020 20:23:02.035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4113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2.12.2020 00:46:06.780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ота плю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4046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2.12.2020 11:17:06.946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сеналСтр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4055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2.12.2020 20:13:11.645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промкомплект» ИНН 3801070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2.12.2020 22:41:58.710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 Плю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4999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3.12.2020 10:42:53.142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Ь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27057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3.12.2020 12:27:44.014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предложения участников были ранжированы следующим образом:</w:t>
      </w:r>
    </w:p>
    <w:tbl>
      <w:tblPr>
        <w:tblStyle w:val="a3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4"/>
        <w:gridCol w:w="1329"/>
        <w:gridCol w:w="2938"/>
        <w:gridCol w:w="1954"/>
        <w:gridCol w:w="2436"/>
      </w:tblGrid>
      <w:tr>
        <w:trPr/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ДЕЛЬ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27057249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8 958,1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07.12.2020 18:55:26 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Высота плю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4046882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26 194,0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07.12.2020 18:53:51 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ООО «Энергопромкомплект»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ИНН 380107083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063 675,9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07.12.2020 17:04:34 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СМ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4113472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193 921,9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07.12.2020 16:12:10 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Строитель Плю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499913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382 055,1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ru-RU" w:eastAsia="ru-RU" w:bidi="ar-SA"/>
              </w:rPr>
              <w:t>(в т.ч. НДС 230 342,52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07.12.2020 14:53:47 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ЭЛЕМЕ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2704724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418 234,5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07.12.2020 14:14:46 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 торгах участия не принимал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П Лукьянчикова Н.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4901554917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447 178,1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.11.2020 20:23: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 торгах участия не принимал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АрсеналСтр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4055037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447 178,1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ru-RU" w:eastAsia="ru-RU" w:bidi="ar-SA"/>
              </w:rPr>
              <w:t>(в т.ч. НДС 241 196,35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2.12.2020 20:13: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ложением о закупке (пункт 7.2.12.5) и процедурами электронной торговой площадки, если в нескольких заявках содержатся одинаковые ценовые предложения, меньший порядковый номер присваивается заявке, которая поступила ранее других таких заяв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 итогам аукциона лучшей среди допущенных становится заявка ООО «ДЕЛЬТА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ремонт помещений производственного участка Братского отделения ООО «Иркутскэнергосбыт» по адресу: Иркутская область, г. Братск, ул. Гайнулина, 1 – с ООО «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ЛЬТА</w:t>
      </w:r>
      <w:r>
        <w:rPr>
          <w:rFonts w:eastAsia="Times New Roman" w:cs="Times New Roman" w:ascii="Times New Roman" w:hAnsi="Times New Roman"/>
          <w:sz w:val="24"/>
          <w:szCs w:val="24"/>
        </w:rPr>
        <w:t>» на общую суму 918 958,12 руб. (Девятьсот восемнадцать тысяч девятьсот пятьдесят восемь рублей, 12 копеек), НДС не облагается. Срок выполнения работ: в течение 45 календарных дней со дня заключения договора. Срок гарантии на выполненные работы – 2 года. Гарантийный срок на материалы, поставленные и использованные для выполнения работ Подрядчиком, исчисляется с даты подписания Заказчиком акта окончания работ и заканчивается по истечении 24 месяцев с даты подписания указанного акта. Гарантийный срок на оборудование определяется документами завода-изготовителя. Оплата выполненных работ в течение 15 рабочих дней с даты подписания сторонами Акта о приёмке выполненных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работ и Справки о стоимости выполненных работ. 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лючается на условиях ООО «Иркутскэнергосбы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378270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2DFC28-1DB8-4E2A-8594-D49164DF3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942</Words>
  <Characters>5370</Characters>
  <CharactersWithSpaces>63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3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0-12-16T0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