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00928849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7.07.2020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ставка бумаги для офисной техники формата А4 (качество не ниже класса А)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кв. 2020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года в количестве 10 200 пачек (по 500 листов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580 600,00 рублей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–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 инженера Ловцов А.В.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ечатного центра Ижбулдин К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3.07.2020 16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о 2 (две) заявки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процедуры и приняла следующее решени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540"/>
        <w:gridCol w:w="1700"/>
        <w:gridCol w:w="1701"/>
        <w:gridCol w:w="1281"/>
      </w:tblGrid>
      <w:tr>
        <w:trPr>
          <w:trHeight w:val="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 (первые ча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7.07.2020 11:52:52.075 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9.07.2020 12:45:06.788 (MSK+05:0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835"/>
        <w:gridCol w:w="2409"/>
        <w:gridCol w:w="1843"/>
        <w:gridCol w:w="1418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Лид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7.07.2020 11:52:52.075 (MSK+05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ФБ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2022514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09.07.2020 12:45:06.788 (MSK+05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итогам электронного аукциона предложения участников были ранжированы следующим образом:</w:t>
      </w:r>
    </w:p>
    <w:tbl>
      <w:tblPr>
        <w:tblStyle w:val="a3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1"/>
        <w:gridCol w:w="1329"/>
        <w:gridCol w:w="3233"/>
        <w:gridCol w:w="1560"/>
        <w:gridCol w:w="2528"/>
      </w:tblGrid>
      <w:tr>
        <w:trPr/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477 376.0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07.2020 14:24:47 (MSK+05:00)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ТФБ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720225147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490 279.00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.07.2020 14:23:48 (MSK+05:00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лучшей среди допущенных становится заявка ООО «КанцЛидер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укциона комиссией принято решение заключить договор на поставку бумаги </w:t>
      </w:r>
      <w:r>
        <w:rPr>
          <w:rFonts w:cs="Times New Roman" w:ascii="Times New Roman" w:hAnsi="Times New Roman"/>
          <w:sz w:val="24"/>
          <w:szCs w:val="24"/>
        </w:rPr>
        <w:t xml:space="preserve">для офисной техники формата А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ООО «КанцЛидер». </w:t>
      </w:r>
      <w:r>
        <w:rPr>
          <w:rFonts w:eastAsia="Times New Roman" w:cs="Times New Roman" w:ascii="Times New Roman" w:hAnsi="Times New Roman"/>
          <w:sz w:val="23"/>
          <w:szCs w:val="23"/>
        </w:rPr>
        <w:t>Объёмы и цена поставки: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824"/>
        <w:gridCol w:w="1560"/>
        <w:gridCol w:w="1701"/>
        <w:gridCol w:w="2062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ачек (по 500 лис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, руб. за шт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Бумага для офисной техники, формат А4, качество класса 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Ballet Premier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О Интернешнл Пейпер, Рос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47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7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1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: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896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роки поставки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sz w:val="23"/>
          <w:szCs w:val="23"/>
        </w:rPr>
        <w:t>15 числа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3"/>
          <w:szCs w:val="23"/>
        </w:rPr>
        <w:t xml:space="preserve"> каждого месяца, указанного в Приложении №4 проекта договора, опубликованного в составе Документации. Оплата в течении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15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рабочих дней после подписания товарной накладной. Договор заключается на условиях ООО «Иркутскэнергосбыт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155514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891BDD-A6AD-4AE5-AD9F-EFEE045D22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613</Words>
  <Characters>3499</Characters>
  <CharactersWithSpaces>41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7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0-07-16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