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ки участника и определению возможности заключения договора с единственным участником закупки среди СМСП № 320092335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7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озведение и ввод в эксплуатацию Объекта - Закрытая автомобильная стоянка производственного участка ООО «Иркутскэнергосбыт» по адресу: Иркутская обл., Иркутский р-н, с. Хомутово, ул. Некрасова,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0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98,80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возможности заключения договора с единственным участником закуп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2.06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  <w:bookmarkStart w:id="4" w:name="_GoBack"/>
      <w:bookmarkEnd w:id="4"/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0"/>
        <w:gridCol w:w="1700"/>
        <w:gridCol w:w="1701"/>
        <w:gridCol w:w="1281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.06.2020 21:01:45.983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267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ьянчикова Н.Г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1554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.06.2020 21:01:45.983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Участника закупки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4336"/>
        <w:gridCol w:w="3970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Лукьянчикова Н.Г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155491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906 998,8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7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ъявить аукцион повтор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33210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5800F-E1F2-4956-9620-C032AF9A9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6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03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