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ки участника и определению возможности заключения договора с единственным участником закупки среди СМСП № 320092338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2.07.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Возведение и ввод в эксплуатацию Объекта - Закрытая автомобильная стоянка производственного участка ООО «Иркутскэнергосбыт» по адресу: Иркутская обл., Ольхонский р-н, с. Еланцы, ул. Пенкальского, 4 «А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 576 659,60 рублей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возможности заключения договора с единственным участником закуп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- </w:t>
      </w:r>
      <w:r>
        <w:rPr>
          <w:rFonts w:cs="Times New Roman" w:ascii="Times New Roman" w:hAnsi="Times New Roman"/>
          <w:sz w:val="24"/>
          <w:szCs w:val="24"/>
        </w:rPr>
        <w:t>Главный инженер Герасименко О.Н.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КСиКР Тарков А.В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Дзюба О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ФЭО Нечесова О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countZtext"/>
      <w:bookmarkStart w:id="1" w:name="dateEnd"/>
      <w:bookmarkStart w:id="2" w:name="timeEnd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2.06.2020 16:00 (MSK+05:00)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зарегистрирована 1 (одна) заявка</w:t>
      </w:r>
      <w:bookmarkStart w:id="4" w:name="_GoBack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процедуры и приняла следующее решение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540"/>
        <w:gridCol w:w="1700"/>
        <w:gridCol w:w="1701"/>
        <w:gridCol w:w="1281"/>
      </w:tblGrid>
      <w:tr>
        <w:trPr>
          <w:trHeight w:val="1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 (первые ча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2.06.2020 12:31:47.074 (MSK+05: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ые части заявки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977"/>
        <w:gridCol w:w="2267"/>
        <w:gridCol w:w="1843"/>
        <w:gridCol w:w="1418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Филатов А.А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8954197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2.06.2020 12:31:47.074 (MSK+05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Ценовое предложение Участника закупки: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4336"/>
        <w:gridCol w:w="3970"/>
      </w:tblGrid>
      <w:tr>
        <w:trPr/>
        <w:tc>
          <w:tcPr>
            <w:tcW w:w="1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43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</w:tr>
      <w:tr>
        <w:trPr/>
        <w:tc>
          <w:tcPr>
            <w:tcW w:w="13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336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П Филатов А.А.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89541970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 499 000,00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2.07.2020 было завершено рассмотрение предложения, в ходе которого установлено соответствие предложения требованиям Документаци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2. Положения о закупке и тем обстоятельством, что подана одна заявка, признать аукцион не состоявшим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бъявить аукцион повторно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вые системы» https://www.etp-ets.ru/223/catalog/proced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707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2085671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FE8E3B-545D-4DB1-8020-6536D3A4BD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512</Words>
  <Characters>2921</Characters>
  <CharactersWithSpaces>34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37:00Z</dcterms:created>
  <dc:creator>hrushev_ag</dc:creator>
  <dc:description/>
  <dc:language>en-US</dc:language>
  <cp:lastModifiedBy>Хрущев Андрей Геннадьевич</cp:lastModifiedBy>
  <cp:lastPrinted>2019-05-21T00:27:00Z</cp:lastPrinted>
  <dcterms:modified xsi:type="dcterms:W3CDTF">2020-07-03T04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