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на поставку фискальных накопителей (Извещение № 3200914798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202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фискальных накопителей в количестве 104 шту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не более 700 000 руб., включая НДС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ценка соответствия поступивших заявок Участников требованиям Закупочной документ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</w:t>
        <w:tab/>
        <w:tab/>
        <w:tab/>
        <w:tab/>
        <w:tab/>
        <w:t>Герасименко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</w:t>
        <w:tab/>
        <w:t>Маслов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ЭО </w:t>
        <w:tab/>
        <w:tab/>
        <w:tab/>
        <w:tab/>
        <w:tab/>
        <w:t>Грудин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сконсульт 2 категории </w:t>
        <w:tab/>
        <w:tab/>
        <w:tab/>
        <w:t>Дзюба О.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</w:t>
        <w:tab/>
        <w:tab/>
        <w:tab/>
        <w:t>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</w:t>
        <w:tab/>
        <w:tab/>
        <w:tab/>
        <w:t>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счетам</w:t>
        <w:tab/>
        <w:tab/>
        <w:t>Наманюк И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2 категории ПТО</w:t>
        <w:tab/>
        <w:tab/>
        <w:tab/>
        <w:tab/>
        <w:t>Соловь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2.05.2020 в 09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4 (четыр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410"/>
        <w:gridCol w:w="1983"/>
        <w:gridCol w:w="2128"/>
        <w:gridCol w:w="1847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19.05.2020 в 14:01 (MSK+00: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М АЛЬЯН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4129189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1.05.2020 в 09:03 (MSK+00: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нежный Бар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3118539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1.05.2020 в 18:41 (MSK+00: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«Тензо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5016030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1.05.2020 в 21:14 (MSK+00: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 Серви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028706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Комиссия рассмотрела заявки Участников закупки на соответствие требованиям, установленным в Документации и приняла следующее решение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67"/>
        <w:gridCol w:w="1843"/>
        <w:gridCol w:w="1277"/>
        <w:gridCol w:w="2835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шение о допуске зая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19.05.2020 в 14:01 (MSK+0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ТМ АЛЬЯН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2.7.2.5. (абзац 4 и 6) Документации, так как заявка содержит обязательные условия Участника закупки, не принятые Закупочной комиссией и не отвечающие договорным требованиям  Документации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1.05.2020 в 09:03 (MSK+0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нежный Бар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1.05.2020 в 18:41 (MSK+0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мпания «Тенз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21.05.2020 в 21:14 (MSK+00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 Серви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 ценовым предложениям, Участники закупки были ранжированы следующим образ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418"/>
        <w:gridCol w:w="2835"/>
        <w:gridCol w:w="2268"/>
        <w:gridCol w:w="1847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по итогам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9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женная цена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дачи предложения</w:t>
            </w:r>
          </w:p>
        </w:tc>
      </w:tr>
      <w:tr>
        <w:trPr>
          <w:trHeight w:val="6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АТМ АЛЬЯНС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ИНН 720412918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 9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ключая НД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19.05.2020 в 14:01 (MSK+00:00)</w:t>
            </w:r>
          </w:p>
        </w:tc>
      </w:tr>
      <w:tr>
        <w:trPr>
          <w:trHeight w:val="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омпания «Тензор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Н 7650160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ключая НД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20 в 18:41 (MSK+00:00)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 Сервис» (ИНН 78102870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 710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ключая НД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20 в 21:14 (MSK+00:00)</w:t>
            </w:r>
          </w:p>
        </w:tc>
      </w:tr>
      <w:tr>
        <w:trPr>
          <w:trHeight w:val="6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7" w:right="-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нежный Бар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НН 03231185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 77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ключая НД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.2020 в 09:03 (MSK+00:00)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заявка ООО «АТМ АЛЬЯНС» отклоне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6.2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020 было завершено рассмотрение предложений Участников, в ходе которого лучшим становится предложение ООО «Компания «Тензор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нализа предложений комиссией принято решение заключить договор на поставку фискальных накоп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Н 1.1»15 мес., в количестве 104 штуки </w:t>
      </w:r>
      <w:r>
        <w:rPr>
          <w:rFonts w:eastAsia="Times New Roman" w:cs="Times New Roman" w:ascii="Times New Roman" w:hAnsi="Times New Roman"/>
          <w:sz w:val="24"/>
          <w:szCs w:val="24"/>
        </w:rPr>
        <w:t>– с ООО «Компания «Тензор» на общую суму 676 000,00 руб. (Шестьсот семьдесят шесть тысяч) рублей, включая НДС. Срок поставки - 10 календарных дней со дня подписания договора обеими сторонами. Срок оплаты – до истечения 60 календарных дней с момента поставки Товара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16028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98A30-F780-42F1-B964-A307BD75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  <Pages>1</Pages>
  <Words>674</Words>
  <Characters>3847</Characters>
  <CharactersWithSpaces>45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0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0-06-02T08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