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0090532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04.202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емонт помещений Правобережного отделения ООО "Иркутскэнергосбыт"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 адресу: г. Иркутск, ул. Депутатская, 83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поступивших заявок участников требованиям закупоч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Тарк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3.04.2019 16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9 (девять) заявок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540"/>
        <w:gridCol w:w="1700"/>
        <w:gridCol w:w="1701"/>
        <w:gridCol w:w="1281"/>
      </w:tblGrid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08.04.2020 21:43:37.439 (MSK+05:00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09.04.2020 09:43:23.332 (MSK+05:00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0.04.2020 09:43:21.109 (MSK+05:00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0.04.2020 10:35:56.086 (MSK+05:00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0.04.2020 22:18:28.073 (MSK+05:00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2.04.2020 20:20:00.456 (MSK+05:00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3.04.2020 10:43:56.804 (MSK+05:00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3.04.2020 13:26:09.722 (MSK+05:00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3.04.2020 13:48:08.131 (MSK+05:00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127"/>
        <w:gridCol w:w="1417"/>
        <w:gridCol w:w="1559"/>
        <w:gridCol w:w="3402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Прогрес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 3808238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08.04.2020 21:43:37.439 (MSK+05: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клон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ункт 2.7.2.5. (абз.3) Документации, подробная информация – в Протоколе №2.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Элемен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Н </w:t>
            </w:r>
            <w:r>
              <w:rPr/>
              <w:t>3827047</w:t>
            </w:r>
            <w:bookmarkStart w:id="4" w:name="_GoBack"/>
            <w:r>
              <w:rPr/>
              <w:t>24</w:t>
            </w:r>
            <w:bookmarkEnd w:id="4"/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09.04.2020 09:43:23.332 (MSK+05: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пущ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Фирма «Да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Н </w:t>
            </w:r>
            <w:r>
              <w:rPr/>
              <w:t>380902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0.04.2020 09:43:21.109 (MSK+05: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пущ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Энергопромкомплек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Н </w:t>
            </w:r>
            <w:r>
              <w:rPr/>
              <w:t>380107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0.04.2020 10:35:56.086 (MSK+05: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клон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ункт 2.7.2.5. (абз.3) Документации, подробная информация – в Протоколе №2.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П Русецкий П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 381109117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0.04.2020 22:18:28.073 (MSK+05: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клон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ункт 2.7.2.5. (абз.3) Документации, подробная информация – в Протоколе №2.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тройгарант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 3811182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2.04.2020 20:20:00.456 (MSK+05: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пущ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хнология строитель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ИИ </w:t>
            </w:r>
            <w:r>
              <w:rPr/>
              <w:t>032336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3.04.2020 10:43:56.804 (MSK+05: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пущ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П Чобанян Р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Н </w:t>
            </w:r>
            <w:r>
              <w:rPr/>
              <w:t>384200003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3.04.2020 13:26:09.722 (MSK+05: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пущ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П Зыков С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Н </w:t>
            </w:r>
            <w:r>
              <w:rPr/>
              <w:t>381015762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3.04.2020 13:48:08.131 (MSK+05: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пущ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предложения участников были ранжированы следующим образом:</w:t>
      </w:r>
    </w:p>
    <w:tbl>
      <w:tblPr>
        <w:tblStyle w:val="a3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033"/>
        <w:gridCol w:w="2659"/>
        <w:gridCol w:w="2409"/>
        <w:gridCol w:w="2547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-вый номер заявк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*</w:t>
            </w:r>
          </w:p>
        </w:tc>
        <w:tc>
          <w:tcPr>
            <w:tcW w:w="10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ИП Русецкий П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ИНН 3811091172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199 337,56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4.2020 15:28:07 (MSK+05:00)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*</w:t>
            </w:r>
          </w:p>
        </w:tc>
        <w:tc>
          <w:tcPr>
            <w:tcW w:w="10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ОО «Прогрес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ИНН 380823849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210 039,79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4.2020 15:27:25 (MSK+05:00)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ОО «Стройгарант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ИНН 38111828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598 000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4.2020 14:24:17 (MSK+05:00)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ОО Фирма «Да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ИНН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0902443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858 595,5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4.2020 14:13:09 (MSK+05:00)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ИП Чобанян Р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ИНН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420000399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097 636,1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4.2020 14:02:07 (MSK+05:00)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ОО «Элеме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ИНН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270472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140 445,0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9.04.2020 09:43:23 (MSK+05:00)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*</w:t>
            </w:r>
          </w:p>
        </w:tc>
        <w:tc>
          <w:tcPr>
            <w:tcW w:w="10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ОО «Энергопромкомплек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ИНН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010708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140 445,0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4.2020 10:35:56 (MSK+05:00)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ОО «Технология строительст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ИИИ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3233609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140 445,0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4.2020 10:43:56 (MSK+05:00)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0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ИП Зыков С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ИНН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10157627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140 445,0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4.2020 13:48:08 (MSK+05: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заявки ИП Русецкий П.В., ООО «Проогресс», ООО «Энергопромкомплект» отклонен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реди допущенных становится заявка ООО «Стройгарантия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ремонт помещений Правобережного отделения ООО "Иркутскэнергосбыт" по адресу: г. Иркутск, ул. Депутатская, 83 – с ООО «Стройгарантия» на общую суму 1 598 000,00 (Один миллион пятьсот девяносто восемь) рублей, НДС не облагается в связи с применением упрощённой системы налогообложения. Срок выполнения работ: в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течение 30 календарных дней со дня подписания договора обеими сторонами. Срок гарантии на выполненные работы – 2 года. Гарантийный срок на материалы, поставленные и использованные для выполнения работ Подрядчиком, 2 года. Гарантийный срок на оборудование определяется документами завода-изготовителя. Оплата выполненных работ в течение 15 рабочих дней с даты подписания сторонами Ак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 приёмке выполненных рабо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35459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9D8657-0A8C-4EE2-B88B-9CF92D6C1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3</Pages>
  <Words>908</Words>
  <Characters>5178</Characters>
  <CharactersWithSpaces>60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30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0-04-28T06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