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по анализу предложений  № 320090610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.04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приему показаний приборов учета электроэнергии, горячей, холодной воды и отопления от бытовых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1,55 рублей за одно принятое пок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приему показаний приборов учета электроэнергии, горячей, холодной воды и отопления от бытовых потреб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эксп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аботе с бытовыми потребителями Харитонов А.Ю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УЖКХ  Суржанская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ила единственная заявка на участие в закуп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0" w:name="padPZ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3.04.2020   15:51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П Рожкова Надежда Васильевна, Справочная «Магеллан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bookmarkStart w:id="1" w:name="OLE_LINK11"/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105330728</w:t>
            </w:r>
            <w:bookmarkEnd w:id="1"/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4695"/>
        <w:gridCol w:w="3970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П Рожкова Надежда Васильевна, Справочная «Магеллан»</w:t>
            </w:r>
          </w:p>
        </w:tc>
        <w:tc>
          <w:tcPr>
            <w:tcW w:w="39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,55 руб. (Один рубль 55 копеек) за одно принятое показание, НДС не облагается в связи с применением УСН (упрощенная система налогообложения)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.04.2020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нализ предложений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оказание услуг по приему показаний приборов учета электроэнергии, горячей, холодной воды и отопления от бытовых потребителей с ИП Рожкова Н.В.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одного принятого показания 1,55 руб. (Один рубль 55 копеек), НДС не облагается в связи с применением УСН (упрощенная система налогообложения). Цена договора определяется как произведение фактического количества принятых показаний на цену одного принятого показания. Оплата осуществляется по истечении 60 дней после подписания актов сдачи-приёмки оказанных услуг. Срок действия договора – 3 года с даты подписания договора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136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48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1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0-04-2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