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я итогов аукциона в электронной форме № 320090401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3.04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 бумаги для офисной техники формата А4 (качество не ниже клас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квартале 2020 года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в количестве 11 710 пачек (по 500 листов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укцион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цена:</w:t>
        <w:tab/>
        <w:t>не более 2 834 405,5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аукциона для заключен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>поставку бумаги для офисной техники формата А4 (качество не ниже класса С)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квартале 2020 года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в количестве 11 710 пачек (по 500 лист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специа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Сухарева А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2 категории ПТО Соловье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https://www.etp-ets.ru/223/catalog/procedure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 (08.04.2020 в 17-00 по Иркутскому времени) электронной торговой площадкой был открыт доступ для Заказчика к предложению Участника закуп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</w:t>
      </w:r>
      <w:bookmarkStart w:id="0" w:name="padPZ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редставленной заявке на участие в закупке отражена в таблице: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3420"/>
        <w:gridCol w:w="3582"/>
        <w:gridCol w:w="1655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ИНН   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4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02.04.2020   15:15:49 (Мск+05:00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ОО «КанцЛидер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8479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: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3421"/>
        <w:gridCol w:w="5244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на договора, руб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ОО «КанцЛидер»</w:t>
            </w:r>
          </w:p>
        </w:tc>
        <w:tc>
          <w:tcPr>
            <w:tcW w:w="524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 834 405,50 руб., в том числе НДС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.04.2020 было завершено рассмотрение предложения, в ходе которого установлено соответствие предложения требованиям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ки на участие в аукционе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2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ить договор на поставку бумаги </w:t>
      </w:r>
      <w:r>
        <w:rPr>
          <w:rFonts w:cs="Times New Roman" w:ascii="Times New Roman" w:hAnsi="Times New Roman"/>
          <w:sz w:val="24"/>
          <w:szCs w:val="24"/>
        </w:rPr>
        <w:t xml:space="preserve">для офисной техники формата А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ООО «КанцЛидер». </w:t>
      </w:r>
      <w:r>
        <w:rPr>
          <w:rFonts w:eastAsia="Times New Roman" w:cs="Times New Roman" w:ascii="Times New Roman" w:hAnsi="Times New Roman"/>
          <w:sz w:val="23"/>
          <w:szCs w:val="23"/>
        </w:rPr>
        <w:t>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для офисной техники, формат А4, качество класса С (плотность 80 г/кв.м.; белизна  90%) «Снегурочк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Монди СЛПК, 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4 405,50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 400,9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роки поставки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 10 числа каждого месяца, указанного в Приложении №4 к проекту договора, по адресам, указанным в Приложении №4 к проекту договора, опубликованному в составе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>. Оплата в течение 15 рабочих дней после подписания товарной накладной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136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70996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2</Pages>
  <Words>563</Words>
  <Characters>3213</Characters>
  <CharactersWithSpaces>37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59:00Z</dcterms:created>
  <dc:creator>hrushev_ag</dc:creator>
  <dc:description/>
  <dc:language>en-US</dc:language>
  <cp:lastModifiedBy>Хрущев Андрей Геннадьевич</cp:lastModifiedBy>
  <cp:lastPrinted>2019-09-04T00:29:00Z</cp:lastPrinted>
  <dcterms:modified xsi:type="dcterms:W3CDTF">2020-04-13T0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