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ЗАЯВЛЕНИЕ НА ЗАКЛЮЧЕНИЕ ДОГОВОРА, СОДЕРЖАЩЕГО УСЛОВИЯ ПРЕДОСТАВЛЕНИЯ КОММУНАЛЬНЫХ УСЛУГ (ГОРЯЧЕГО ВОДОСНАБЖЕНИЯ И ОТОП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В ЖИЛОЕ ПОМЕЩЕНИЕ В МНОГОКВАРТИРНОМ ДОМЕ, В ПИСЬМЕННОЙ ФОРМЕ</w:t>
      </w:r>
    </w:p>
    <w:tbl>
      <w:tblPr>
        <w:tblStyle w:val="a3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Начальнику ________________ от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ОО «Иркутскэнергосбыт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(ФИО начальника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шу Вас оформить договор на горячее водоснабжение и отопление жилого помещения в многоквартирном доме, расположенного по адресу: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 о потребителе:</w:t>
      </w:r>
    </w:p>
    <w:tbl>
      <w:tblPr>
        <w:tblStyle w:val="a3"/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818"/>
        <w:gridCol w:w="403"/>
        <w:gridCol w:w="284"/>
        <w:gridCol w:w="142"/>
        <w:gridCol w:w="426"/>
        <w:gridCol w:w="142"/>
        <w:gridCol w:w="141"/>
        <w:gridCol w:w="142"/>
        <w:gridCol w:w="850"/>
        <w:gridCol w:w="1417"/>
        <w:gridCol w:w="852"/>
        <w:gridCol w:w="4393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1001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Место рождения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, удостоверяющий личность (серия, №, кем и когда выдан)*</w:t>
            </w:r>
          </w:p>
        </w:tc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регистрации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4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нтактный телефон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Наименование коммунальной услуги (коммунальных услуг)*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41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, подтверждающий право собственности (пользования) на жилое помещение в многоквартирном доме и его реквизиты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ля собственности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8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 (полностью) сособственников (при их наличии)</w:t>
            </w:r>
          </w:p>
        </w:tc>
        <w:tc>
          <w:tcPr>
            <w:tcW w:w="7937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</w:tc>
      </w:tr>
      <w:tr>
        <w:trPr/>
        <w:tc>
          <w:tcPr>
            <w:tcW w:w="33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ы, подтверждающие право собственности (пользования) на жилое помещение в многоквартирном доме сособственников, и их реквизиты</w:t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 _________________</w:t>
            </w:r>
          </w:p>
        </w:tc>
      </w:tr>
      <w:tr>
        <w:trPr/>
        <w:tc>
          <w:tcPr>
            <w:tcW w:w="558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лощадь отапливаемых помещений, м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644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личество лиц, постоянно проживающих в жилом помещении, чел.*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10834" w:type="dxa"/>
            <w:gridSpan w:val="13"/>
            <w:tcBorders/>
          </w:tcPr>
          <w:tbl>
            <w:tblPr>
              <w:tblStyle w:val="a3"/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4"/>
              <w:gridCol w:w="1530"/>
              <w:gridCol w:w="1530"/>
              <w:gridCol w:w="1531"/>
              <w:gridCol w:w="2071"/>
              <w:gridCol w:w="1531"/>
              <w:gridCol w:w="1445"/>
            </w:tblGrid>
            <w:tr>
              <w:trPr/>
              <w:tc>
                <w:tcPr>
                  <w:tcW w:w="10492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Сведения об установленных индивидуальных приборах учета*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п/п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Тип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Дата установки (введения в эксплуатацию)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Место установки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Дата опломбирования приборов учета заводом-изготовителем или организацией, осуществлявшей последнюю поверку прибора учета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Установленный срок проведения очередной поверки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Начальные показания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0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0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207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445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0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рок действия договора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*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ри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919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5pt;width:7.05pt;height:7.05pt;mso-wrap-style:none;v-text-anchor:middle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и документов, подтверждающих право собственности (пользования) на жилое помещение в многоквартирном доме собственника и всех сособственников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7.05pt;height:7.05pt;mso-wrap-style:none;v-text-anchor:middle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я документа, удостоверяющего личность физического лица – собственника жилого помещения в многоквартирном доме (паспорт гражданина РФ)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0795</wp:posOffset>
                      </wp:positionV>
                      <wp:extent cx="90170" cy="9017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0.85pt;width:7.05pt;height:7.05pt;mso-wrap-style:none;v-text-anchor:middle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и документов, подтверждающих наличие и тип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очередной срок поверки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90170" cy="9017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0.55pt;width:7.05pt;height:7.05pt;mso-wrap-style:none;v-text-anchor:middle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пии документов, подтверждающих количество зарегистрированных (постоянно проживающих) в жилом помещении в многоквартирном доме граждан (Домовая книга, справка с места жительства) на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5pt;width:7.05pt;height:7.05pt;mso-wrap-style:none;v-text-anchor:middle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ведения об иных пользователях жилого дома (домовладения), на __ л. в 1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 и документы, обозначенные «*», являются обязательными для заполнения и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___»______________ 202__г.                     ________________________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подпись)                            (расшифровка подписи)                            </w:t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7"/>
        <w:gridCol w:w="4060"/>
      </w:tblGrid>
      <w:tr>
        <w:trPr/>
        <w:tc>
          <w:tcPr>
            <w:tcW w:w="6487" w:type="dxa"/>
            <w:tcBorders/>
          </w:tcPr>
          <w:p>
            <w:pPr>
              <w:pStyle w:val="Heading4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0" w:type="dxa"/>
            <w:tcBorders/>
          </w:tcPr>
          <w:p>
            <w:pPr>
              <w:pStyle w:val="Heading4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заявлению на заключение договора горячего водоснабжения и отоп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иных пользователях жилого помещения в многоквартирном дом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327"/>
        <w:gridCol w:w="857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аю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О      ___________________________  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___»___________________ 202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987c96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525c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987c96"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52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1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BA9948-8743-412E-BE42-A2AB531FE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07</Words>
  <Characters>6312</Characters>
  <CharactersWithSpaces>7405</CharactersWithSpaces>
  <Paragraphs>14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7:00Z</dcterms:created>
  <dc:creator>Mahortova_ev</dc:creator>
  <dc:description/>
  <dc:language>en-US</dc:language>
  <cp:lastModifiedBy>Махортова Елена Викторовна</cp:lastModifiedBy>
  <cp:lastPrinted>2014-10-30T07:50:00Z</cp:lastPrinted>
  <dcterms:modified xsi:type="dcterms:W3CDTF">2020-03-16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