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НЕОБХОДИМЫХ ДЛЯ ЗАКЛЮЧЕНИЯ ДОГОВОРА, СОДЕРЖАЩЕГО УСЛОВИЯ ПРЕДОСТАВЛЕНИЯ КОММУНАЛЬНЫХ УСЛУГ (ГОРЯЧЕГО ВОДОСНАБЖЕНИЯ И ОТОПЛЕНИЯ) В ЖИЛОЕ ПОМЕЩЕНИЕ В МНОГОКВАРТИРНОМ ДОМЕ (ЖИЛОЙ ДОМ (ДОМОВЛАДЕНИЕ)) В ПИСЬМЕ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явление о заключении договора на горячее водоснабжение и отопление жилого помещения в многоквартирном доме (жилом доме (домовладении)), содержащее информац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ИО потребителя полностью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ата рождения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сто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визиты документа, удостоверяющего личность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актный телефон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дрес жилого помещения в многоквартирном доме (жилого дома (домовладения)), по которому отпускаются коммунальные ресурсы с указанием размера (площади) отапливаемых помещений, количества лиц, постоянно проживающих в жилом помещении в многоквартирном доме (жилом доме (домовладении))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оставляемой потребителю коммунальной услуги (коммунальных услуг) (горячее водоснабжение/отопление)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визиты документа, подтверждающего право собственности (пользования) жилым помещением в многоквартирном доме (жилым домом (домовладением)), с указанием доли собственности. В случае если жилое помещение в многоквартирном доме (жилой дом (домовладение)) является долевой собственностью, указываются реквизиты документов, подтверждающих право собственности (пользования) на жилое помещение (жилой дом (домовладение)) всех сособственников с указанием доли собственности каждого, а также фамилии, имена, отчества всех сособ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 наличии и типе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ющей последнюю поверку прибора учета, установленный срок проведения очередной поверки, а также начальные показания индивидуальных приборов учета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рок действия договора*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б иных пользователях жилого помещения в МКД (жилого дома (домовладения)), а именно: ФИО; дата рождения; место рождения; серия, № документа, удостоверяющего личность, кем и когда выдан; адрес по пропис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полнительно для собственников/владельцев жилых домов (домовладений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год строительства жилого дома (домовладения)*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надворных постройках (виды надворных построек, год строительства построек, площадь построек)*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Для Вашего удобства предлагаются форма и образец заполнения заявления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и (или оригиналы для снятия копий) документов, подтверждающих право собственности (пользования) на жилое помещение в многоквартирном доме (жилой дом (домовладение)) собственника и всех сособственников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я (или оригинал для снятия копий) документа, удостоверяющего личность физического лица – собственника помещения в многоквартирном доме (жилого дома (домовладения)) (паспорт гражданина РФ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я (или оригинал для снятия копий) документа, подтверждающего количество зарегистрированных (постоянно проживающих) в жилом помещении многоквартирного дома (жилом доме) граждан (Домовая книга или справка с места жи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и (или оригиналы для снятия копий) документов, подтверждающих наличие и тип установленных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очередной срок поверки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 разграничения балансовой принадлежности тепловых сетей и эксплуатационной ответственности за их обслуживание, оформленный потребителем с владельцем тепловых сетей*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Сведения и документы, предоставление которых является обязательным.</w:t>
      </w:r>
    </w:p>
    <w:p>
      <w:pPr>
        <w:pStyle w:val="Normal"/>
        <w:jc w:val="both"/>
        <w:rPr/>
      </w:pPr>
      <w:r>
        <w:rPr/>
        <w:t>**Форму и образец заполнения заявления на заключение договора в письменной форме можно получить:</w:t>
      </w:r>
    </w:p>
    <w:p>
      <w:pPr>
        <w:pStyle w:val="Normal"/>
        <w:jc w:val="both"/>
        <w:rPr/>
      </w:pPr>
      <w:r>
        <w:rPr/>
        <w:t xml:space="preserve">- на сайте ООО «Иркутскэнергосбыт» </w:t>
      </w:r>
      <w:hyperlink r:id="rId2">
        <w:r>
          <w:rPr>
            <w:rStyle w:val="InternetLink"/>
          </w:rPr>
          <w:t>www.sbyt.irkutskenerg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в любом отделении ООО «Иркутскэнергосбыт»;</w:t>
      </w:r>
    </w:p>
    <w:p>
      <w:pPr>
        <w:pStyle w:val="Normal"/>
        <w:jc w:val="both"/>
        <w:rPr/>
      </w:pPr>
      <w:r>
        <w:rPr/>
        <w:t xml:space="preserve">-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сообщив его по телефону ________________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</w:t>
      </w:r>
    </w:p>
    <w:p>
      <w:pPr>
        <w:pStyle w:val="Normal"/>
        <w:jc w:val="both"/>
        <w:rPr/>
      </w:pPr>
      <w:r>
        <w:rPr/>
        <w:t>*** Для собственников жилых домов (домовладений) при наличии такого Акта у потребите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6:00Z</dcterms:created>
  <dc:creator>Cikinovskaya</dc:creator>
  <dc:description/>
  <cp:keywords/>
  <dc:language>en-US</dc:language>
  <cp:lastModifiedBy>Махортова Елена Викторовна</cp:lastModifiedBy>
  <cp:lastPrinted>2014-10-30T14:24:00Z</cp:lastPrinted>
  <dcterms:modified xsi:type="dcterms:W3CDTF">2020-03-16T06:58:00Z</dcterms:modified>
  <cp:revision>37</cp:revision>
  <dc:subject/>
  <dc:title>Утверждаю:</dc:title>
</cp:coreProperties>
</file>