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22.12.2016 № 578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товаров, работ,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упки которых осуществляютс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5"/>
        <w:gridCol w:w="6448"/>
      </w:tblGrid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Д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, работ, услу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9.2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 срезанные и бутоны цветоч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2.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хозяйственная и туалетная и изделия санитарно-гигиенического назначени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ечатанию торгово-рекламных каталогов, проспектов, плакатов и прочей печатной рекламной продукци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2.18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емонту и техническому обслуживанию не бытового холодильного и вентиляционного оборудовани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0.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проектная для строительств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0.4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99.29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1.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носу зданий и сооружени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2.1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земляные, работы по расчистке территори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.21.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электромонтаж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2.1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монтажу водопроводных и канализационных систе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2.1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монтажу систем отопления, вентиляции и кондиционирования воздуха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9.1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изоляцион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9.1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ановке оград и защитных ограждени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1.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штукатур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2.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толярные и плотнич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3.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лицовке полов и стен плиткам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3.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ройству покрытий полов и стен прочие, включая работы обой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4.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маляр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4.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теколь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9.1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отделочные декоратив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9.19.19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1.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кровель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9.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гидроизоляцион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9.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ановке строительных лесов и подмосте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9.3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вайные; работы по строительству фундаменто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9.4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бетонные и железобетон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9.5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монтажу стальных строительных конструкци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9.6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каменные и кирпич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9.7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борке и монтажу сборных конструкци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3.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ы печат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.1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ки почтовые печатные, открытки поздравительные и прочая издательская продукция печатна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.13.12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и печатны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.15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торгово-рекламные, каталоги торговые и аналогичная издательская продукция печатна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.19.19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издательская печатная прочая, не включенная в другие группировк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20.11.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ставлению телепрограмм и вещанию в режиме on-line, кроме программ, доступных только на основе подписк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20.40.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ля рекламы на телевидени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1.12.00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азмещению в информационно-коммуникационной сети Интерне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91.1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нформационных агентств, предоставляемые газетам и периодическим издания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91.1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нформационных агентств, предоставляемые аудиовизуальным средствам массовой информации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6:00Z</dcterms:created>
  <dc:creator>sasha</dc:creator>
  <dc:description/>
  <dc:language>en-US</dc:language>
  <cp:lastModifiedBy>hrushev_ag</cp:lastModifiedBy>
  <cp:lastPrinted>2016-12-20T16:24:00Z</cp:lastPrinted>
  <dcterms:modified xsi:type="dcterms:W3CDTF">2016-12-22T08:08:00Z</dcterms:modified>
  <cp:revision>4</cp:revision>
  <dc:subject/>
  <dc:title/>
</cp:coreProperties>
</file>