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9141"/>
        <w:tblW w:w="5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0"/>
      </w:tblGrid>
      <w:tr>
        <w:trPr>
          <w:trHeight w:val="6682" w:hRule="atLeast"/>
        </w:trPr>
        <w:tc>
          <w:tcPr>
            <w:tcW w:w="561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eastAsia="ru-RU" w:bidi="ar-SA"/>
              </w:rPr>
              <w:t>Сроки, порядок снятия и передачи показаний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eastAsia="ru-RU" w:bidi="ar-SA"/>
              </w:rPr>
              <w:t>приборов учета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1. Право потребителя (пп. «к(1)» п. 33 Правил № 354):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снимать показания приборов учета ежемесячно;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передавать до 26 числа текущего месяца (рекомендуемая дата для корректности расчетов).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2. Обязанность исполнителя (пп. «ж» п. 31 Правил № 354):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принимать от потребителя показания приборов учета;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использовать показания для расчета размера платы за коммунальные услуги за расчетный период;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проводить проверки состояния приборов учета и достоверность предоставленных потребителем сведений.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 xml:space="preserve">3. </w:t>
            </w:r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>Способы передачи показаний приборов учета: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через информационно справочную службу «Магеллан» по телефону 89016322999;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СМС-сообщением. Инструкция размещена на сайте компании https://sbyt.irkutskenergo.ru/gi/19849;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через услугу «Личный кабинет» на сайте компании www.sbyt.irkutskenergo.ru;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указать в квитанции при оплате в офисах отделения.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4. Оплата производится до 10 числа месяца, следующего за расчетным.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 xml:space="preserve">5. </w:t>
            </w:r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>Способы оплаты: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центры обслуживания потребителей;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автоматические платежные терминалы;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почта России;</w:t>
            </w:r>
            <w:bookmarkStart w:id="0" w:name="_GoBack_Copy_1_Copy_1"/>
            <w:bookmarkEnd w:id="0"/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отделения банков (банкоматы);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«Личный кабинет» на сайте компании www.sbyt.irkutskenergo.ru;              - система «Город»;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- система «Сбербанк Онлайн».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6. Квитанция об оплате хранится не менее 3-х лет.</w:t>
            </w:r>
          </w:p>
        </w:tc>
      </w:tr>
    </w:tbl>
    <w:tbl>
      <w:tblPr>
        <w:tblStyle w:val="a3"/>
        <w:tblpPr w:vertAnchor="page" w:horzAnchor="margin" w:leftFromText="180" w:rightFromText="180" w:tblpX="0" w:tblpY="691"/>
        <w:tblW w:w="5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5"/>
      </w:tblGrid>
      <w:tr>
        <w:trPr>
          <w:trHeight w:val="8523" w:hRule="atLeast"/>
        </w:trPr>
        <w:tc>
          <w:tcPr>
            <w:tcW w:w="5625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ind w:firstLine="284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>Уважаемый потребитель!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ind w:firstLine="284"/>
              <w:contextualSpacing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Уведомляем Вас о том, что:</w:t>
            </w:r>
          </w:p>
          <w:p>
            <w:pPr>
              <w:pStyle w:val="NormalWeb"/>
              <w:widowControl/>
              <w:shd w:val="clear" w:color="auto" w:fill="FFFFFF"/>
              <w:spacing w:before="28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="28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 xml:space="preserve">1. </w:t>
            </w:r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>С 01.07.2016 г. повышены тарифы на коммунальные услуги</w:t>
            </w:r>
            <w:r>
              <w:rPr>
                <w:kern w:val="0"/>
                <w:sz w:val="17"/>
                <w:szCs w:val="17"/>
                <w:lang w:val="ru-RU" w:eastAsia="ru-RU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="28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Тариф на электрическую энергию, в соответствии с Приказом службы по тарифам Иркутской области № 618-спр от 28.12.2015 г.,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="28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составляет: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="280" w:afterAutospacing="0" w:after="144"/>
              <w:ind w:firstLine="284"/>
              <w:contextualSpacing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 xml:space="preserve">- для городского населения </w:t>
            </w:r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>- 0,97 руб./кВт.ч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="28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 xml:space="preserve">- для сельского населения - </w:t>
            </w:r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>0,679 руб./кВт.ч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="280" w:afterAutospacing="0" w:after="144"/>
              <w:ind w:firstLine="284"/>
              <w:contextualSpacing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 xml:space="preserve">С размерами тарифов на горячую воду, тепловую энергию для потребителей ПАО «Иркутскэнерго» можно ознакомиться на сайте компании </w:t>
            </w:r>
            <w:hyperlink r:id="rId2">
              <w:r>
                <w:rPr>
                  <w:rStyle w:val="InternetLink"/>
                  <w:b/>
                  <w:color w:val="auto"/>
                  <w:kern w:val="0"/>
                  <w:sz w:val="17"/>
                  <w:szCs w:val="17"/>
                  <w:u w:val="none"/>
                  <w:lang w:val="ru-RU" w:eastAsia="ru-RU" w:bidi="ar-SA"/>
                </w:rPr>
                <w:t>https://sbyt.irkutskenergo.ru/qa/5882</w:t>
              </w:r>
            </w:hyperlink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 xml:space="preserve">2. Потребители, несвоевременно и (или) не полностью внесшие плату за коммунальные услуги, обязаны уплатить кредитору пени в размере 1/300 ставки рефинансирования Центрального банка РФ, действующей на день фактической оплаты, от не выплаченной в срок суммы за каждый день просрочки начиная </w:t>
            </w:r>
            <w:r>
              <w:rPr>
                <w:kern w:val="0"/>
                <w:sz w:val="17"/>
                <w:szCs w:val="17"/>
                <w:lang w:val="en-US" w:eastAsia="ru-RU" w:bidi="ar-SA"/>
              </w:rPr>
              <w:t>c</w:t>
            </w:r>
            <w:r>
              <w:rPr>
                <w:kern w:val="0"/>
                <w:sz w:val="17"/>
                <w:szCs w:val="17"/>
                <w:lang w:val="ru-RU" w:eastAsia="ru-RU" w:bidi="ar-SA"/>
              </w:rPr>
              <w:t xml:space="preserve">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 (п. 14 ст. 155 Жилищного кодекса РФ; п. 159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г. № 354).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7"/>
                <w:szCs w:val="17"/>
                <w:lang w:val="en-US"/>
              </w:rPr>
            </w:pPr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 xml:space="preserve">С 01.01.2016 г., в соответствии с Федеральным законом РФ от 03.11.2015 г. № 307-ФЗ, повышен размер пени. </w:t>
            </w:r>
            <w:r>
              <w:rPr>
                <w:kern w:val="0"/>
                <w:sz w:val="17"/>
                <w:szCs w:val="17"/>
                <w:lang w:val="ru-RU" w:eastAsia="ru-RU" w:bidi="ar-SA"/>
              </w:rPr>
              <w:t xml:space="preserve">Начиная с девяносто первого дня, следующего за днем наступления установленного срока оплаты, по день фактической оплаты пени уплачиваются в размере </w:t>
            </w:r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>1/130 ставки рефинансирования Центрального банка РФ</w:t>
            </w:r>
            <w:r>
              <w:rPr>
                <w:kern w:val="0"/>
                <w:sz w:val="17"/>
                <w:szCs w:val="17"/>
                <w:lang w:val="ru-RU" w:eastAsia="ru-RU" w:bidi="ar-SA"/>
              </w:rPr>
              <w:t>, действующей на день фактической оплаты, от не выплаченной в срок суммы за каждый день просрочки.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>С 01.01.2016 г. значение ставки рефинансирования приравнено к значению ключевой ставки Банка России.</w:t>
            </w:r>
          </w:p>
        </w:tc>
      </w:tr>
    </w:tbl>
    <w:tbl>
      <w:tblPr>
        <w:tblStyle w:val="a3"/>
        <w:tblpPr w:vertAnchor="text" w:horzAnchor="margin" w:tblpXSpec="right" w:leftFromText="180" w:rightFromText="180" w:tblpY="384"/>
        <w:tblW w:w="5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9"/>
      </w:tblGrid>
      <w:tr>
        <w:trPr>
          <w:trHeight w:val="8543" w:hRule="atLeast"/>
        </w:trPr>
        <w:tc>
          <w:tcPr>
            <w:tcW w:w="5279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>Непредставление показаний приборов учета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>(п. 59 Правил № 354) и о последствиях недопуска в жилое помещение для проверки работы приборов учета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>(пп «в» п.59 Правил № 354):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contextualSpacing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При отсутствии показаний индивидуальных приборов учета плата за коммунальную услугу определяется исходя из среднемесячного объема потребления коммунального ресурса потребителем, определенного по указанному прибору  за период не менее 6 месяцев (для отопления - не менее 6 месяцев отопительного периода) в случаях и за указанные расчетные периоды: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1. Выхода из строя, утраты ранее введенного в эксплуатацию прибора учета либо истечения срока его эксплуатации – начиная с даты (периода) наступления события  до дня начала периода возобновления  предоставления показаний, но не более 3 расчетных периодов подряд для жилого помещения и не более 2 расчетных периодов подряд для нежилого помещения (пп. «а» п. 59 Правил № 354);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2. Непредставления потребителем показаний приборов учета за расчетный период в сроки, установленные Правилами № 354, договором, содержащим положения о предоставлении коммунальных услуг, или решением общего собрания собственников помещений в многоквартирном доме – начиная с периода непредставления показаний до периода (включительно), за который потребитель предоставил показания, но не более 6 расчетных периодов подряд (пп. «б» п. 59 Правил № 354);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3. Если потребитель не ответил на повторное уведомление исполнителя либо 2 и более раза не допустил исполнителя в занимаемое им помещение, и при этом у исполнителя отсутствует информация о временном отсутствии потребителя в данном помещении (пп. «в» п. 59 Правил № 354). При этом составляется акт об отказе в допуске к приборам учета,  который подписывается исполнителем и потребителем.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В течение 10 дней после получения от потребителя заявления о готовности допуска исполнитель составляет акт проверки достоверности сведений приборов учета.</w:t>
            </w:r>
          </w:p>
        </w:tc>
      </w:tr>
    </w:tbl>
    <w:tbl>
      <w:tblPr>
        <w:tblStyle w:val="a3"/>
        <w:tblpPr w:vertAnchor="text" w:horzAnchor="margin" w:tblpXSpec="right" w:leftFromText="180" w:rightFromText="180" w:tblpY="9152"/>
        <w:tblW w:w="5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0"/>
      </w:tblGrid>
      <w:tr>
        <w:trPr>
          <w:trHeight w:val="6712" w:hRule="atLeast"/>
        </w:trPr>
        <w:tc>
          <w:tcPr>
            <w:tcW w:w="528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contextualSpacing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kern w:val="0"/>
                <w:sz w:val="17"/>
                <w:szCs w:val="17"/>
                <w:lang w:val="ru-RU" w:eastAsia="ru-RU" w:bidi="ar-SA"/>
              </w:rPr>
              <w:t>О последствиях несанкционированного подключения к внутридомовым инженерным системам и вмешательство в работу прибора учета (п. 62 Правил № 354)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При обнаружении исполнителем несанкционированного подключения внутриквартирного оборудования потребителя к внутридомовым инженерным системам исполнитель обязан: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1. Демонтировать данное подключение;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2. Составить акт с привлечением соответствующей ресурсоснабжающей организации;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3. Произвести доначисление платы за потребленные без надлежащего учета коммунальные услуги для потребителя, в интересах которого совершено такое подключение.</w:t>
            </w:r>
          </w:p>
          <w:p>
            <w:pPr>
              <w:pStyle w:val="NormalWeb"/>
              <w:widowControl/>
              <w:shd w:val="clear" w:color="auto" w:fill="FFFFFF"/>
              <w:spacing w:lineRule="auto" w:line="276" w:beforeAutospacing="0" w:before="0" w:afterAutospacing="0" w:after="144"/>
              <w:ind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>При обнаружении исполнителем факта несанкционированного вмешательства в работу прибора учета, расположенного в жилом или нежилом помещении потребителя, повлекшего искажение показаний такого прибора учета, исполнитель обязан: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Autospacing="0" w:before="0" w:afterAutospacing="0" w:after="0"/>
              <w:ind w:left="0"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val="ru-RU" w:eastAsia="ru-RU" w:bidi="ar-SA"/>
              </w:rPr>
              <w:t>Прекратить использование показаний данного прибора учета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Autospacing="0" w:before="0" w:afterAutospacing="0" w:after="0"/>
              <w:ind w:left="0"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val="ru-RU" w:eastAsia="ru-RU" w:bidi="ar-SA"/>
              </w:rPr>
              <w:t>Составить акт проверки состояния прибора учета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Autospacing="0" w:before="0" w:afterAutospacing="0" w:after="144"/>
              <w:ind w:left="0" w:firstLine="284"/>
              <w:contextualSpacing/>
              <w:jc w:val="both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  <w:lang w:val="ru-RU" w:eastAsia="ru-RU" w:bidi="ar-SA"/>
              </w:rPr>
              <w:t xml:space="preserve"> </w:t>
            </w:r>
            <w:r>
              <w:rPr>
                <w:kern w:val="0"/>
                <w:sz w:val="17"/>
                <w:szCs w:val="17"/>
                <w:lang w:val="ru-RU" w:eastAsia="ru-RU" w:bidi="ar-SA"/>
              </w:rPr>
              <w:t>Произвести перерасчет размера платы за коммунальную услугу для потребителя исходя из объемов коммунального ресурса, рассчитанных как произведение мощности имеющегося ресурсопотребляемого оборудования (для водоснабжения и водоотведения - по пропускной способности трубы) и его круглосуточной работы за период начиная с даты несанкционированного вмешательства в работу прибора учета, указанной в акте проверки состояния прибора учета до даты устранения такого вмешательства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96b94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6b9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94001d"/>
    <w:rPr>
      <w:color w:val="0000FF"/>
      <w:u w:val="single"/>
    </w:rPr>
  </w:style>
  <w:style w:type="character" w:styleId="Telephonenum" w:customStyle="1">
    <w:name w:val="telephonenum"/>
    <w:basedOn w:val="DefaultParagraphFont"/>
    <w:qFormat/>
    <w:rsid w:val="0022668a"/>
    <w:rPr>
      <w:color w:val="EF752B"/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6b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61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f49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36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yt.irkutskenergo.ru/qa/58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052729-DBA1-49AC-963A-8B8628DB1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1</Pages>
  <Words>972</Words>
  <Characters>5541</Characters>
  <CharactersWithSpaces>650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4:00Z</dcterms:created>
  <dc:creator>grigoreva_tg</dc:creator>
  <dc:description/>
  <dc:language>en-US</dc:language>
  <cp:lastModifiedBy>Ильина Наталья Сергеевна</cp:lastModifiedBy>
  <cp:lastPrinted>2016-06-08T03:32:00Z</cp:lastPrinted>
  <dcterms:modified xsi:type="dcterms:W3CDTF">2016-06-08T0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