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-24765</wp:posOffset>
            </wp:positionV>
            <wp:extent cx="61531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6E6DB9D1">
                <wp:simplePos x="0" y="0"/>
                <wp:positionH relativeFrom="column">
                  <wp:posOffset>1548765</wp:posOffset>
                </wp:positionH>
                <wp:positionV relativeFrom="paragraph">
                  <wp:posOffset>3810</wp:posOffset>
                </wp:positionV>
                <wp:extent cx="4295775" cy="910590"/>
                <wp:effectExtent l="0" t="0" r="0" b="0"/>
                <wp:wrapNone/>
                <wp:docPr id="2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Оплата ЧЕРЕЗ ТЕРМИНАЛЫ                            ПАО Сбербанк (по карте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stroked="f" o:allowincell="f" style="position:absolute;margin-left:121.95pt;margin-top:0.3pt;width:338.2pt;height:71.65pt;mso-wrap-style:square;v-text-anchor:top" wp14:anchorId="6E6DB9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Оплата ЧЕРЕЗ ТЕРМИНАЛЫ                            ПАО Сбербанк (по карте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81625" cy="4068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890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3570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аталоге «Электроэнергия» выбираем </w:t>
      </w:r>
    </w:p>
    <w:p>
      <w:pPr>
        <w:pStyle w:val="Normal"/>
        <w:spacing w:lineRule="auto" w:line="480"/>
        <w:rPr>
          <w:b/>
          <w:b/>
        </w:rPr>
      </w:pPr>
      <w:r>
        <w:rPr/>
        <w:drawing>
          <wp:inline distT="0" distB="0" distL="0" distR="0">
            <wp:extent cx="5591175" cy="42430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талоге «теплоснабжение» выбираем</w:t>
      </w:r>
    </w:p>
    <w:p>
      <w:pPr>
        <w:pStyle w:val="ListParagraph"/>
        <w:spacing w:lineRule="auto" w:line="480"/>
        <w:ind w:left="0" w:hanging="0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238750" cy="39522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им лицевой счет</w:t>
      </w:r>
    </w:p>
    <w:p>
      <w:pPr>
        <w:pStyle w:val="Normal"/>
        <w:spacing w:lineRule="auto" w:line="480" w:before="0" w:after="200"/>
        <w:ind w:left="360" w:hanging="0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120005" cy="39166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48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4ff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4f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748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4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4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4ff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16</Words>
  <Characters>97</Characters>
  <CharactersWithSpaces>112</CharactersWithSpaces>
  <Paragraphs>1</Paragraphs>
  <Company>BB 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54:00Z</dcterms:created>
  <dc:creator>Герасименко Нелли Олеговна</dc:creator>
  <dc:description/>
  <dc:language>en-US</dc:language>
  <cp:lastModifiedBy>Герасименко Нелли Олеговна</cp:lastModifiedBy>
  <dcterms:modified xsi:type="dcterms:W3CDTF">2016-07-1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