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142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Договор  энергоснабжения жилого дома (домовладения) №_________</w:t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4039"/>
        <w:gridCol w:w="1378"/>
        <w:gridCol w:w="2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5" w:leader="none"/>
                <w:tab w:val="left" w:pos="239" w:leader="none"/>
              </w:tabs>
              <w:ind w:left="34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ата заключения договора «___»___________ 201__г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есто заключения договора г. ______________________________</w:t>
            </w:r>
          </w:p>
        </w:tc>
      </w:tr>
      <w:tr>
        <w:trPr>
          <w:trHeight w:val="1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Гарантирующий поставщик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45" w:leader="none"/>
                <w:tab w:val="left" w:pos="239" w:leader="none"/>
              </w:tabs>
              <w:ind w:left="0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ОО «Иркутскэнергосбыт»  Юридический адрес: 664033, г. Иркутск, ул. Лермонтова, 257.ОГРН 1073808009659  Руководитель: директор Хвостов Алексей Юрьевич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дрес отделения: 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рузоотправитель: Р/сч _____________________________ К/сч _______________________ БИК____________________ тел. ______________ режим работы: _____________________ адрес сайта в сети интернет - http://www.sbyt.irkutskenergo.ru</w:t>
            </w:r>
          </w:p>
        </w:tc>
      </w:tr>
      <w:tr>
        <w:trPr>
          <w:trHeight w:val="11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требитель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ФИО 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ата рождения «___»__________ ______ г.  Место рождения: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аспорт серия ________ номер __________ выдан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___________________________«___»__________ ______ Телефон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дрес электронной почты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дрес по прописке: 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снование пользование жилым домом (домовладением)________________________________________</w:t>
            </w:r>
          </w:p>
        </w:tc>
      </w:tr>
      <w:tr>
        <w:trPr>
          <w:trHeight w:val="9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опустимые сокращения по тексту Договор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№ 354 - Правила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ый прибор учета – ИП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Гарантирующий поставщик – ГП.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ид коммунальной услуг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ектроснабжение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дрес жилого дома (домовладения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раница ответственности за режим и качество предоставления коммунальной услуг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а границе раздела внутридомовых инженерных систем и централизованных сетей инженерно-технического обеспечения, если иное не определено актом об определении границы раздела (акт разграничения балансовой принадлежности и эксплуатационной ответственности), который является неотъемлемой частью договора (при наличии).</w:t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рядок определения объема (количества) потребленной электрической энергии на момент заключения догов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(нужное отметить </w:t>
            </w:r>
            <w:r>
              <w:rPr>
                <w:bCs/>
                <w:sz w:val="18"/>
                <w:szCs w:val="18"/>
                <w:lang w:val="en-US" w:eastAsia="en-US"/>
              </w:rPr>
              <w:t>V</w:t>
            </w:r>
            <w:r>
              <w:rPr>
                <w:bCs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 показаниям ИП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 нормативу потребления электрической энер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 также расчетными способами в установленных Правилами случаях при их наступ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едения о приборах учет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-45" w:leader="none"/>
                <w:tab w:val="left" w:pos="239" w:leader="none"/>
              </w:tabs>
              <w:ind w:left="0"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 xml:space="preserve">(нужное отметить </w:t>
            </w:r>
            <w:r>
              <w:rPr>
                <w:bCs/>
                <w:sz w:val="18"/>
                <w:szCs w:val="18"/>
                <w:lang w:val="en-US" w:eastAsia="en-US"/>
              </w:rPr>
              <w:t>V</w:t>
            </w:r>
            <w:r>
              <w:rPr>
                <w:bCs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аличие И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сутствие И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ведения об ИПУ, о направлениях использования электрической энергии, режиме потребления, мощности энергопринимающих устройств указаны в Приложении № 1 к Договору.</w:t>
            </w:r>
          </w:p>
        </w:tc>
      </w:tr>
      <w:tr>
        <w:trPr>
          <w:trHeight w:val="5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рядок и условия приема показаний ИПУ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51" w:hanging="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П принимает от Потребителя показания ИПУ за расчетный период, направляемые Потребителем ежемесячно не позднее последнего дня текущего расчетного периода, любым из следующих способов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через смс-сервис по передаче показаний на номер +7-985-770-75-75 или 8-985-770-75-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u w:val="single"/>
                <w:lang w:eastAsia="en-US"/>
              </w:rPr>
              <w:t>формат сообщения</w:t>
            </w:r>
            <w:r>
              <w:rPr>
                <w:bCs/>
                <w:sz w:val="18"/>
                <w:szCs w:val="18"/>
                <w:lang w:eastAsia="en-US"/>
              </w:rPr>
              <w:t>: ИЭСБК &lt;пробел&gt; &lt;лицевой счет&gt; &lt;пробел&gt; &lt;Э&gt; &lt;пробел&gt; &lt;конечное показание&g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u w:val="single"/>
                <w:lang w:eastAsia="en-US"/>
              </w:rPr>
              <w:t>пример сообщения</w:t>
            </w:r>
            <w:r>
              <w:rPr>
                <w:bCs/>
                <w:sz w:val="18"/>
                <w:szCs w:val="18"/>
                <w:lang w:eastAsia="en-US"/>
              </w:rPr>
              <w:t>: ИЭСБК ВСОЛ00205990 Э 32703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через личный кабинет на сайте ГП </w:t>
            </w:r>
            <w:hyperlink r:id="rId2">
              <w:r>
                <w:rPr>
                  <w:bCs/>
                  <w:sz w:val="18"/>
                  <w:szCs w:val="18"/>
                  <w:lang w:eastAsia="en-US"/>
                </w:rPr>
                <w:t>www.sbyt.irkutskenergo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через информационно-справочную службу «Магеллан» по телефону 8-901-63-22-999 (круглосуточно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 телефону Единого энергетического информационно-справочного центра ООО «Иркутскэнергосбыт» 8-800-100-9777 (звонок бесплатный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о электронной почте </w:t>
            </w:r>
            <w:hyperlink r:id="rId3">
              <w:r>
                <w:rPr>
                  <w:bCs/>
                  <w:sz w:val="18"/>
                  <w:szCs w:val="18"/>
                  <w:lang w:eastAsia="en-US"/>
                </w:rPr>
                <w:t>info@es.irkutskenergo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через офисы ООО «Иркутскэнергосбыт».</w:t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ведение проверок ИПУ, достоверности предоставляемых сведений о показаниях ИПУ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утем посещения жилого дома, в котором установлены ИПУ, не чаще 1 раза в 6 месяцев с составлением и подписанием акта проверки в соответствии с Правилами.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380" w:leader="none"/>
              </w:tabs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и способ доставки потребителю счета для оплаты электрической энерги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П направляет Потребителю счет для оплаты по договору одним из возможных способов: по электронной почте, через почтовый ящик Потребителя. В случае отсутствия почтового ящика Потребитель вправе получать счет в Отделении ГП.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38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ядок определения размера платы за эл. энергию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 тарифам (ценам), установленным в  порядке, определенном законодательством  РФ о государственном регулировании цен (тарифов). В случаях, установленных действующим законодательством, так же определяется размер платы за коммунальный ресурс на  иные нужды. Порядок перерасчета размера платы за электроснабжение за период временного отсутствия Потребителя определяется в соответствии с Правилами.</w:t>
            </w:r>
          </w:p>
        </w:tc>
      </w:tr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</w:tabs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Порядок, срок и форма внесения плат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Ежемесячно денежными средствами до 10-го числа месяца, следующего за расчетны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асчетный период – календарный месяц.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338" w:leader="none"/>
              </w:tabs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азмеры тарифов на момент заключения договора, порядок извещения Потребителя об изменении тарифов, нормативов, размера плат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</w:rPr>
              <w:t>азмер РРР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 тарифа___________________ установлен(ы) на основании Приказа Службы по тарифам Иркутской области от «___»_______________ 20__г. № ____________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зменения тарифов, нормативов, размера платы, произведенного на основании измененных тарифов и (или) нормативов, в период действия Договора не требуют дополнительного согласования с Потребителем и применяются с даты их утверждения, о чем сообщается на информационных стендах ГП, в средствах массовой информации, в счете на оплату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казанием размера платы</w:t>
            </w: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380" w:leader="none"/>
              </w:tabs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ребования к качеству электрической энерги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Бесперебойное круглосуточное электроснабжение в течение года на границе ответственности за режим и качество предоставления коммун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тоянное соответствие напряжения и частоты электрического тока требованиям законодательства РФ о техническом регулировании (ГОСТ 29322-92, ГОСТ 32144-2013, действующий с 01.07.2014г. При изменении ГОСТов после 01.07.2014 Стороны руководствуются, действующими ГОСТами ).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380" w:leader="none"/>
              </w:tabs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опустимая продолжительность перерывов снабжения электроэнергие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4 часа (суммарно) в расчетном периоде (месяце).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380" w:leader="none"/>
              </w:tabs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установления факта непредоставления электроэнергии или предоставления электроэнергии ненадлежащего качеств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34" w:firstLine="72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ление потребителе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исьменной форме или устно (в том числе по телефону ___________________) с указанием своей фамилии, имени и отчества; точного адреса жилого дома, где обнаружено нарушение качества электрической энергии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ind w:left="34" w:firstLine="72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ГП указанного уведомления и принятие мер по выявлению причин непредоставления коммунальной услуги или предоставления коммунальной услуги ненадлежащего качества.</w:t>
            </w:r>
          </w:p>
        </w:tc>
      </w:tr>
      <w:tr>
        <w:trPr>
          <w:trHeight w:val="11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380" w:leader="none"/>
              </w:tabs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 размера платы за электроэнергию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За каждый час превышения допустимого перерыва электроснабжения или за каждый час снабжения электрической энергией качества, не соответствующего требованиям законодательства РФ, размер платы снижается на 0,15 % размера платы, определенного за соответствующий  расчетный период.</w:t>
            </w:r>
          </w:p>
        </w:tc>
      </w:tr>
      <w:tr>
        <w:trPr>
          <w:trHeight w:val="11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380" w:leader="none"/>
              </w:tabs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нности ГП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ставлять электроэнергию в необходимых объемах и надлежащего качества до границы ответственности за режим и качество предоставления коммунальной услуги;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ть показания ПУ, в том числе путем удаленной передачи сведений о показаниях ПУ (телефон, сеть Интернет и др.) и использовать их при расчете размера платы за электроэнергию за тот расчетный период, за который были сняты показания;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ить расчет размера платы и перерасчет размера платы;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одить проверки состояния ИПУ, факта их наличия или отсутствия, достоверности представленных Потребителем показаний ИПУ не чаще 1 раза в 6 месяцев;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ировать Потребителя о начале планового перерыва энергоснабжения в пределах границы ответственности за режим и качество предоставления коммунальной услуги;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ти иные обязанности, предусмотренные Правилами.</w:t>
            </w:r>
          </w:p>
        </w:tc>
      </w:tr>
      <w:tr>
        <w:trPr>
          <w:trHeight w:val="10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П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ебовать внесения платы за потребленную электрическую энергию;</w:t>
            </w:r>
          </w:p>
          <w:p>
            <w:pPr>
              <w:pStyle w:val="ConsPlus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ебовать от потребителя полного возмещения убытков, возникших по его вине, в случае невыполнения обязанности допускать в занимаемый им жилой дом (домовладение) представителя ГП;</w:t>
            </w:r>
          </w:p>
          <w:p>
            <w:pPr>
              <w:pStyle w:val="ConsPlus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ебовать допуска для осмотров и проверок  ИПУ, оборудования, снятия показаний, проверок устранения недостатков и составления актов;</w:t>
            </w:r>
          </w:p>
          <w:p>
            <w:pPr>
              <w:pStyle w:val="ConsPlus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станавливать и ограничивать подачу электрической энергии в порядке и в случаях, установленных Правилами;</w:t>
            </w:r>
          </w:p>
          <w:p>
            <w:pPr>
              <w:pStyle w:val="ConsPlus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авливать количество граждан, проживающих (в т.ч. временно) в жилом помещении, в случае если жилое помещение не оборудовано ИПУ электрической энергии с составлением акта в порядке, установленном Правилами;</w:t>
            </w:r>
          </w:p>
          <w:p>
            <w:pPr>
              <w:pStyle w:val="ConsPlus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ть иные права в соответствии с законодательством РФ.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 ГП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ГП несет ответственность в соответствии с действующим законодательством РФ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ГП не несет ответственности за прекращение подачи электрической энергии перед Потребителем в случае возникновения аварийных ситуаций на оборудовании или на внутридомовых инженерных системах.</w:t>
            </w:r>
          </w:p>
        </w:tc>
      </w:tr>
      <w:tr>
        <w:trPr>
          <w:trHeight w:val="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нности Потребител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плачивать потребленную электрическую энергию по настоящему договор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</w:t>
            </w:r>
            <w:r>
              <w:rPr>
                <w:sz w:val="18"/>
                <w:szCs w:val="18"/>
                <w:lang w:eastAsia="en-US"/>
              </w:rPr>
              <w:t>нформировать ГП об изменении</w:t>
            </w: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числа проживающих (в том числе временно) граждан, не позднее 5-ти рабочих дней со дня произошедших изменений (при отсутствии или неисправности ИПУ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 обнаружении неисправностей ИПУ, утрате ИПУ немедленно сообщить об этом ГП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истечении срока поверки передать ГП показания ИПУ на дату окончания срока поверки. Заменить ИПУ или выполнить поверку и сдать его на коммерческий учет ГП в срок не более 30 календарных  дней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 отсутствии ИПУ – оборудовать электроустановку ИП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держать внутридомовые электрические сети в надлежащем техническом состоянии  с привлечением специализированной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ускать представителя ГП в жилое помещение для снятия показаний ИПУ, проверки их состояния, факта их наличия или отсутствия, а также достоверности переданных Потребителем ГП сведений о показаниях таких ИПУ, но не чаще 1 раза в 6 месяцев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сти иные обязанности, предусмотренные </w:t>
            </w:r>
            <w:r>
              <w:rPr>
                <w:color w:val="000000"/>
                <w:sz w:val="18"/>
                <w:szCs w:val="18"/>
                <w:lang w:eastAsia="en-US"/>
              </w:rPr>
              <w:t>законодательством РФ;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 Потребител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лучать в необходимых объемах электроэнергию надлежащего качества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ращаться за установкой ИПУ в специализированную организацию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лучать сведения  о размере платы, наличии (отсутствии) задолженности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ребовать изменения размера платы в случаях, установленных Правилами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и допуске представителя ГП в помещение требовать предъявления документов на проведение проверок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 наличии ИПУ ежемесячно до последнего числа месяца текущего расчетного периода снимать его показания и передавать полученные показания ГП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существлять иные права, предусмотренные жилищным законодательством РФ.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 не вправ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спользовать бытовые машины (приборы, оборудование), мощность подключения которых превышает максимально допустимые нагрузки, рассчитанные ГП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амовольно нарушать пломбы на ИПУ и в местах их подключения, демонтировать ИПУ и осуществлять несанкционированное вмешательство в работу ИП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санкционированно подключать оборудование потребителя к внутридомовым инженерным системам или к централизованным сетям инженерно-технического обеспечения напрямую или в обход ИПУ.</w:t>
            </w:r>
          </w:p>
        </w:tc>
      </w:tr>
      <w:tr>
        <w:trPr>
          <w:trHeight w:val="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  Потребител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firstLine="72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 несет ответственность за вред, причиненный ГП или третьим лицам, а также иную ответственность за ненадлежащую эксплуатацию внутридомовых инженерных сетей;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firstLine="72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ях неисполнения, ненадлежащего исполнения обязательств перед ГП Потребитель несет ответственность, предусмотренную законодательством РФ.</w:t>
            </w:r>
          </w:p>
        </w:tc>
      </w:tr>
      <w:tr>
        <w:trPr>
          <w:trHeight w:val="1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я и порядок ограничения или приостановления снабжения электрической энергие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раничение или приостановление снабжения электрической энергией производится в порядке, установленным Правил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firstLine="72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предварительного уведомления Потребителя: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3" w:leader="none"/>
              </w:tabs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новение или угроза возникновения аварийной ситуации в централизованных сетях инженерно-технического обеспечения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3" w:leader="none"/>
              </w:tabs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новение стихийных бедствий и (или) чрезвычайных ситуаций, а также при необходимости их локализации и устранения последствий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3" w:leader="none"/>
              </w:tabs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факта несанкционированного подключения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3" w:leader="none"/>
              </w:tabs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Потребителем бытовых машин (приборов, оборудования), мощность подключения которых превышает максимально допустимые нагрузки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3" w:leader="none"/>
              </w:tabs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предписания органа, уполномоченного осуществлять государственный контроль и надзор за соответствием внутридомовых инженерных систем установленным требованиям, о необходимости введения ограничения или приостановления снабжения электроэнергией;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5" w:leader="none"/>
              </w:tabs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предварительным письменным уведомлением Потребителя в соответствии с действующим законодательством: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3" w:leader="none"/>
              </w:tabs>
              <w:ind w:left="-28" w:firstLine="72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у Потребителя задолженности по оплате электрической энергии в размере, превышающем сумму 2 месячных размеров платы за электроэнергию, исчисленную исходя из норматива потребления электроэнергии независимо от наличия или отсутствия ИПУ и тарифа на день ограничения;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3" w:leader="none"/>
              </w:tabs>
              <w:ind w:left="-28" w:firstLine="72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оведения планово-профилактического ремонта и работ по обслуживанию централизованных сетей инженерно-технического обеспечения.</w:t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и порядок изменения и расторжения Договор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Договора возможно по взаимному соглашению Сторон в порядке, установленном действующим законодательством РФ. Потребитель вправе расторгнуть Договор в одностороннем порядке, предупредив об этом ГП и оплатив задолженность.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действия Договора (указать нужно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en-US"/>
              </w:rPr>
              <w:t></w:t>
            </w: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бессрочный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срок по «____»_______________ 20___ г.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читается продленным на тот же срок и на тех же условиях, если до окончания срока его действия ни одна из Сторон не заявит о его прекращении или изменении либо о заключении нового договора).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услови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лучае заключения настоящего договора до завершения процедуры технологического</w:t>
            </w:r>
            <w:r>
              <w:rPr>
                <w:bCs/>
                <w:sz w:val="18"/>
                <w:szCs w:val="18"/>
              </w:rPr>
              <w:t xml:space="preserve"> присоединения энергопринимающих устройств исполнение обязательств по договору осуществляется со дня подписания Сетевой организацией и Потребителем Акта о технологическом присоединении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ая информация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нтроль соблюдения ГП прав потребителя осуществля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лужбой государственного жилищного надзора Иркутской области (через свои территориальные органы и подраздел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дрес: г. Иркутск, ул. Дзержинского, 36А, 664011  Телефон: (3952)703-3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. Номера телефон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правочная: 8-800-100-9777; Аварийно-диспетчерская служба:____________________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электроустановок на ______ листах.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ных пользователях жилого дома (домовладения) на ______ листах.</w:t>
            </w:r>
          </w:p>
        </w:tc>
      </w:tr>
      <w:tr>
        <w:trPr>
          <w:trHeight w:val="315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5" w:leader="none"/>
                <w:tab w:val="left" w:pos="239" w:leader="none"/>
                <w:tab w:val="left" w:pos="38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И СТОРОН</w:t>
            </w:r>
          </w:p>
        </w:tc>
      </w:tr>
      <w:tr>
        <w:trPr>
          <w:trHeight w:val="944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П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____________________________________________________________(ФИО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ействующий на основании:______________________________ ___________________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треб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Я, ФИО _____________________________________________________________________________, зарегистрирован по адресу: _____________________________________________________________________, паспорт серия _________ номер ________________ выдан 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целях обеспечения электроснабжения даю согласие ООО «Иркутскэнергосбыт» (664033, г. Иркутск, ул. Лермонтова, 257 (далее – Оператор)) на обработку моих персональных данных, а именно: фамилия, имя, отчество, дата рождения, место рождения, наименование документа, удостоверяющего личность, его номер, серия, сведения о дате выдачи и выдавшем его органе, месте проживания, номере телефона, сумме задолженности по Договору, то есть на совершение действий по обработке моих персональных данных, предусмотренных п. 3 ст. 3 Федерального закона «О персональных данных» от 27.07.2006г. № 152-ФЗ, а именно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доступ), обезличивание, удаление, уничтожение персональных данных, хранящихся в базе Оператора (поступающих в базу данных Оператора), а также на обработку персональных данных другим лицом при заключении им договора с ООО «Иркутскэнергосбыт», в т.ч. на снятие показаний ИПУ, составлении актов, предусмотренных Правилами предоставления коммунальных услуг, начисление платы, подготовке и доставке платежного документа; осуществления рассылки СМС-сообщений с информацией о плановых отключениях коммунальных услуг, сумме задолженности за потребленные коммунальные услуги, порядке передачи показаний ИПУ и другой информации, необходимой для обеспечения электроснабжения, на № телефона ________________________ 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казанное согласие предоставляется на срок до уведомления Оператора об отзыве настоящего согласия. Отзыв согласия осуществляется посредством составления письменного документа и вручения его Оператору под отметку о получении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«____» _______________ 20___ г.                                                    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(подпись Потребителя)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акже даю согласие на осуществление рассылки СМС-сообщений с информацией, связанной с обеспечением электроснабжения и деятельностью ООО «Иркутскэнергосбыт»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</w:rPr>
      </w:pPr>
      <w:r>
        <w:rPr>
          <w:bCs/>
          <w:sz w:val="18"/>
          <w:szCs w:val="18"/>
        </w:rPr>
        <w:t>«____» _______________ 20___ г.                                                                                                                         ___________________________________</w:t>
      </w:r>
    </w:p>
    <w:p>
      <w:pPr>
        <w:sectPr>
          <w:type w:val="nextPage"/>
          <w:pgSz w:w="11906" w:h="16838"/>
          <w:pgMar w:left="284" w:right="284" w:gutter="0" w:header="0" w:top="284" w:footer="0" w:bottom="289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</w:rPr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bCs/>
          <w:sz w:val="18"/>
          <w:szCs w:val="18"/>
        </w:rPr>
        <w:t>(подпись Потребителя)</w:t>
      </w:r>
    </w:p>
    <w:tbl>
      <w:tblPr>
        <w:tblStyle w:val="a4"/>
        <w:tblW w:w="11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54"/>
      </w:tblGrid>
      <w:tr>
        <w:trPr/>
        <w:tc>
          <w:tcPr>
            <w:tcW w:w="1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>к договору энергоснабжения жилого дома (домовладения) от «___»________________ 20__г. № 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a4"/>
        <w:tblW w:w="790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133"/>
        <w:gridCol w:w="1134"/>
        <w:gridCol w:w="1135"/>
        <w:gridCol w:w="1134"/>
        <w:gridCol w:w="1133"/>
        <w:gridCol w:w="1134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>Зарегистрировано (чел.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>Фактически пользуются (чел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>Количество комнат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>Тип пли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>Наличие водонагревателя (да/нет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>Вид с/х животных и пт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>Количество с/х животных и птиц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аспорт электроустановок к договору от «___»_________________ 20___г. № ___________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a4"/>
        <w:tblW w:w="1624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950"/>
        <w:gridCol w:w="840"/>
        <w:gridCol w:w="838"/>
        <w:gridCol w:w="840"/>
        <w:gridCol w:w="833"/>
        <w:gridCol w:w="769"/>
        <w:gridCol w:w="833"/>
        <w:gridCol w:w="848"/>
        <w:gridCol w:w="905"/>
        <w:gridCol w:w="975"/>
        <w:gridCol w:w="688"/>
        <w:gridCol w:w="857"/>
        <w:gridCol w:w="986"/>
        <w:gridCol w:w="1018"/>
        <w:gridCol w:w="868"/>
        <w:gridCol w:w="788"/>
        <w:gridCol w:w="786"/>
        <w:gridCol w:w="1117"/>
      </w:tblGrid>
      <w:tr>
        <w:trPr/>
        <w:tc>
          <w:tcPr>
            <w:tcW w:w="50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п/п</w:t>
            </w:r>
          </w:p>
        </w:tc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эл.  установ-ки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Наиме-н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эл. установ-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ки</w:t>
            </w:r>
          </w:p>
        </w:tc>
        <w:tc>
          <w:tcPr>
            <w:tcW w:w="83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Направ-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ление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потреб-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ления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эл. энергии</w:t>
            </w:r>
          </w:p>
        </w:tc>
        <w:tc>
          <w:tcPr>
            <w:tcW w:w="7548" w:type="dxa"/>
            <w:gridSpan w:val="9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Сведения об учете электрической энергии</w:t>
            </w:r>
          </w:p>
        </w:tc>
        <w:tc>
          <w:tcPr>
            <w:tcW w:w="98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Макси-мальная (разре-шенная) мощность, кВт</w:t>
            </w:r>
          </w:p>
        </w:tc>
        <w:tc>
          <w:tcPr>
            <w:tcW w:w="101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Мощность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энергопри-нимающих устройств</w:t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Потери</w:t>
            </w:r>
          </w:p>
        </w:tc>
        <w:tc>
          <w:tcPr>
            <w:tcW w:w="78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Часы работы, час</w:t>
            </w:r>
          </w:p>
        </w:tc>
        <w:tc>
          <w:tcPr>
            <w:tcW w:w="111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50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95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3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Место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установ-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ки при-бора учета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Тип прибора учета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при-бора учета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Началь-ные по-казания прибора учета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Дата установ-ки прибора учета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Дата опломби-рования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Срок проведе-ния очередной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поверки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Т/Т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Коэффи-циент учета</w:t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Услов-но пос-тоянные, кВт*ч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  <w:t>Нагру-зочные, ± %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  <w:sz w:val="17"/>
                <w:szCs w:val="17"/>
              </w:rPr>
            </w:pPr>
            <w:r>
              <w:rPr>
                <w:rFonts w:cs="Times New Roman"/>
                <w:bCs/>
                <w:kern w:val="0"/>
                <w:sz w:val="17"/>
                <w:szCs w:val="17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ДПИСИ СТОРОН</w:t>
      </w:r>
    </w:p>
    <w:tbl>
      <w:tblPr>
        <w:tblStyle w:val="a4"/>
        <w:tblW w:w="1634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2"/>
        <w:gridCol w:w="8171"/>
      </w:tblGrid>
      <w:tr>
        <w:trPr/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Гарантирующий поставщик</w:t>
            </w:r>
          </w:p>
        </w:tc>
        <w:tc>
          <w:tcPr>
            <w:tcW w:w="8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ru-RU" w:eastAsia="ru-RU" w:bidi="ar-SA"/>
              </w:rPr>
              <w:t>Потребитель</w:t>
            </w:r>
          </w:p>
        </w:tc>
      </w:tr>
      <w:tr>
        <w:trPr/>
        <w:tc>
          <w:tcPr>
            <w:tcW w:w="81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>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>____________________</w:t>
            </w:r>
          </w:p>
        </w:tc>
        <w:tc>
          <w:tcPr>
            <w:tcW w:w="8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>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kern w:val="0"/>
                <w:sz w:val="18"/>
                <w:szCs w:val="18"/>
                <w:lang w:val="ru-RU" w:eastAsia="ru-RU" w:bidi="ar-SA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4"/>
              <w:widowControl w:val="false"/>
              <w:spacing w:before="20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ind w:right="-16" w:hanging="0"/>
              <w:jc w:val="right"/>
              <w:rPr/>
            </w:pPr>
            <w:r>
              <w:rPr/>
              <w:t>к договору энергоснабжения жилого дома (домовладения)</w:t>
            </w:r>
          </w:p>
          <w:p>
            <w:pPr>
              <w:pStyle w:val="BodyText2"/>
              <w:widowControl w:val="false"/>
              <w:suppressAutoHyphens w:val="true"/>
              <w:jc w:val="right"/>
              <w:rPr>
                <w:sz w:val="20"/>
              </w:rPr>
            </w:pPr>
            <w:r>
              <w:rPr>
                <w:sz w:val="20"/>
              </w:rPr>
              <w:t>от «___» _______  № 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ных пользователях жилого дома (домовлад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8327"/>
        <w:gridCol w:w="857"/>
        <w:gridCol w:w="8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8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вед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тату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об-ствен</w:t>
              <w:softHyphen/>
              <w:t>ни</w:t>
              <w:softHyphen/>
              <w:t>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-пи</w:t>
              <w:softHyphen/>
              <w:t>с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рождения «___»_______________ ____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рождения «___»_______________ ____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рождения «___»_______________ ____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рождения «___»_______________ ____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ИО 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рождения «___»_______________ ____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рождения 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аспорт серия _____________ номер _______________ выдан 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____________________________________________________«___»________________ ______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елефон 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по прописке 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19"/>
                <w:szCs w:val="19"/>
              </w:rPr>
              <w:t>____________________________________________________________________________________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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2"/>
        <w:gridCol w:w="5351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арантирующий поставщи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Потребитель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rPr>
          <w:bCs/>
          <w:sz w:val="18"/>
          <w:szCs w:val="18"/>
        </w:rPr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5400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15400"/>
    <w:pPr>
      <w:keepNext w:val="true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link w:val="4"/>
    <w:semiHidden/>
    <w:unhideWhenUsed/>
    <w:qFormat/>
    <w:locked/>
    <w:rsid w:val="00973b3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815400"/>
    <w:rPr>
      <w:rFonts w:ascii="Arial" w:hAnsi="Arial" w:cs="Arial"/>
      <w:b/>
      <w:bCs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d7fdf"/>
    <w:rPr>
      <w:rFonts w:ascii="Tahoma" w:hAnsi="Tahoma" w:eastAsia="Times New Roman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76b68"/>
    <w:rPr>
      <w:rFonts w:ascii="Times New Roman" w:hAnsi="Times New Roman" w:eastAsia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176b68"/>
    <w:rPr>
      <w:rFonts w:ascii="Times New Roman" w:hAnsi="Times New Roman" w:eastAsia="Times New Roman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973b3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2" w:customStyle="1">
    <w:name w:val="Основной текст 2 Знак"/>
    <w:basedOn w:val="DefaultParagraphFont"/>
    <w:link w:val="BodyText2"/>
    <w:qFormat/>
    <w:rsid w:val="00973b3d"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15400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815400"/>
    <w:pPr>
      <w:widowControl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en-US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d7fd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76b6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176b6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973b3d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81540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yt.irkutskenergo.ru/" TargetMode="External"/><Relationship Id="rId3" Type="http://schemas.openxmlformats.org/officeDocument/2006/relationships/hyperlink" Target="mailto:info@es.irkutskener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6B21D0-D322-4F99-A667-26C9FAD26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66</Words>
  <Characters>19192</Characters>
  <CharactersWithSpaces>22513</CharactersWithSpaces>
  <Paragraphs>45</Paragraphs>
  <Company>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46:00Z</dcterms:created>
  <dc:creator>budaeva_av</dc:creator>
  <dc:description/>
  <dc:language>en-US</dc:language>
  <cp:lastModifiedBy>Махортова Елена Викторовна</cp:lastModifiedBy>
  <cp:lastPrinted>2014-10-30T07:09:00Z</cp:lastPrinted>
  <dcterms:modified xsi:type="dcterms:W3CDTF">2016-06-14T01:32:00Z</dcterms:modified>
  <cp:revision>8</cp:revision>
  <dc:subject/>
  <dc:title>Договор  энергоснабжения граждан, проживающих в жилых помещениях многоквартирного дома №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